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ÎREA Nr.283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rectificării bugetului anual de venituri si cheltuieli şi lista de investiţii pe anul 2008  ale Centrului Cultural Liviu Rebreanu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CONSILIUL LOCAL AL MUNICIPIULUI AIUD întrunit în şedinţa ordinară din 30.10.2008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  Raportul de specialitate al Centrului Cultural Liviu Rebreanu Aiud înregistrat sub nr.981 din 24.10.20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Raportul de avizare al comisiei de specialitate nr .I - Administraţie publică, juridică, buget finanţe a Consiliului local Aiud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evederile Legii  nr. 388/2007 privind bugetul de stat pe anul 2008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vederile art.39  alin 6) din Legea nr.273/2006 privind finanţele publice locale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Hotararea Consiliului Local nr.16 din 31.01.2008 privind aprobarea bugetului local al Municipiului Aiud pe anul 2008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conformitate cu prevederile art.36 alin(4) lit.a) din Legea nr. 215/2001 privind administraţia publica locala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45 alin.(2) din Legea nr. 215/2001 privind administraţia publica locala, republicată cu modificările şi completările ulterioar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 O T Ă R Ă Ş T 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rt.1  </w:t>
      </w:r>
      <w:r>
        <w:rPr>
          <w:rFonts w:cs="Arial" w:ascii="Arial" w:hAnsi="Arial"/>
          <w:sz w:val="24"/>
          <w:szCs w:val="24"/>
          <w:lang w:val="ro-RO"/>
        </w:rPr>
        <w:t>Se aproba rectificarea bugetului de venituri si cheltuieli şi lista de investiţii pe anul 2008  ale  Centrului Cultural Liviu Rebreanu Aiud, conform anexelor 1 şi 2, parte integranta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intrarea în vigo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zentei hotărâri se încredinţează Centrul Cultural Liviu Rebreanu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Economic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entrului Cultural Liviu Rebreanu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100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EB/AM,ex.4/1 p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7:00Z</dcterms:created>
  <dc:creator>User2</dc:creator>
  <dc:description/>
  <cp:keywords/>
  <dc:language>en-US</dc:language>
  <cp:lastModifiedBy>mavram</cp:lastModifiedBy>
  <cp:lastPrinted>2008-09-17T15:47:00Z</cp:lastPrinted>
  <dcterms:modified xsi:type="dcterms:W3CDTF">2008-11-03T10:25:00Z</dcterms:modified>
  <cp:revision>6</cp:revision>
  <dc:subject/>
  <dc:title>ROMANIA</dc:title>
</cp:coreProperties>
</file>