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probarea Planului Urbanistic de Detaliu “CONSTRUIRE LOCUINŢĂ"  Aiud, str.T.Vladimirescu , nr. 45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Arial" w:ascii="Arial" w:hAnsi="Arial"/>
          <w:szCs w:val="24"/>
          <w:lang w:val="ro-RO"/>
        </w:rPr>
        <w:tab/>
        <w:t xml:space="preserve">CONSILIUL LOCAL AL MUNICIPIULUI AIUD,  </w:t>
      </w:r>
    </w:p>
    <w:p>
      <w:pPr>
        <w:pStyle w:val="Corptext2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cererea nr.10599/30.10.2008 înaintată de </w:t>
      </w:r>
      <w:r>
        <w:rPr>
          <w:rFonts w:cs="Arial" w:ascii="Arial" w:hAnsi="Arial"/>
          <w:b/>
          <w:sz w:val="24"/>
          <w:szCs w:val="24"/>
          <w:lang w:val="ro-RO"/>
        </w:rPr>
        <w:t>Tocănel Ioan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u domiciliul în  localitatea Aiud, str. Simion Bărnuţiu, nr. 9 şi a documentaţiei întocmită de SC  Expresiv SRL, prin care solicită aprobarea Planului Urbanistic de Detaliu – “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TRUIRE LOCUINŢĂ” </w:t>
      </w:r>
      <w:r>
        <w:rPr>
          <w:rFonts w:cs="Arial" w:ascii="Arial" w:hAnsi="Arial"/>
          <w:sz w:val="24"/>
          <w:szCs w:val="24"/>
          <w:lang w:val="ro-RO"/>
        </w:rPr>
        <w:t xml:space="preserve">, Aiud, str.T.Vladimirescu, nr. 45A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Raportul Compartimentul Urbanism Mediu, nr. int.10613 din 30.10.2008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Văzând prevederile 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H.C.L. nr.198/1999 privind aprobarea PUG şi Regulamentul local de urbanism;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Legii nr. 50/1991, republicată, cu modificările şi completările ulterioare, privind autorizarea executării lucrărilor de construcţ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art. 25 alin.(1) şi prevederile Anexei 1 din Legea nr. 350/2001, privind amenajarea teritoriului şi urbanismul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art. 36 alin. (2) lit. c), alin. (5) lit. c) din Legea nr. 215/2001 privind administraţia publică locală, republicat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temeiul  art. 45 alin. (2)  lit. e) din Legea nr. 215/2001, privind administraţia publică locală, republicat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Ã R Ã Ş T E 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Corptext2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Art.1</w:t>
      </w:r>
      <w:r>
        <w:rPr>
          <w:rFonts w:cs="Arial" w:ascii="Arial" w:hAnsi="Arial"/>
          <w:sz w:val="24"/>
          <w:szCs w:val="24"/>
          <w:lang w:val="ro-RO"/>
        </w:rPr>
        <w:t>. Aprobă Planul Urbanistic de Detaliu – “Construire locuinţă”, Aiud, str. T. Vladimirescu FN.,  conform proiectului întocmit de S.C. Expresiv  SRL AIUD,  care face parte integrantă din prezenta hotărâre.</w:t>
      </w:r>
    </w:p>
    <w:p>
      <w:pPr>
        <w:pStyle w:val="Corptext2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 xml:space="preserve">Planul Urbanistic de Detaliu,“Construire locuinţe colective”, Aiud, str. T. Vladimirescu, nr. 45A   se va integra în prevederile Planului Urbanistic Gener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Terenul este situat în Municipiul Aiud, str. T. Vladimirescu, nr. 45A,  unitate teritorială de referinţă TAA – TEREN AGRICOL EXTRAVILAN, identificat prin C.F. nr.12094 Aiud, nr. top. 1186/2, teren arabil în suprafaţă de 1500 mp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>. Reglementările privind autorizarea construcţiilor, a amenajărilor, a reţelelor şi echipamentelor urbane, vor fi aplicate în concordanţă cu prevederile prezentului Plan Urbanistic de Detali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intrarea în vigoare.  </w:t>
      </w:r>
    </w:p>
    <w:p>
      <w:pPr>
        <w:pStyle w:val="Indentcorptext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Art.4</w:t>
      </w:r>
      <w:r>
        <w:rPr>
          <w:rFonts w:cs="Arial" w:ascii="Arial" w:hAnsi="Arial"/>
          <w:i w:val="false"/>
          <w:szCs w:val="24"/>
        </w:rPr>
        <w:t xml:space="preserve"> Cu ducerea la îndeplinire a prezentei hotărâri se încredinţează Arhitectul –Şef şi Compartimentul Urbanism Mediu din cadrul 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Arhitectului Şef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ui Urbanism Mediu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domnului Tocanel Ioan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Art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94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FD/AM, ex.4/2 p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7:00Z</dcterms:created>
  <dc:creator>sadi</dc:creator>
  <dc:description/>
  <cp:keywords/>
  <dc:language>en-US</dc:language>
  <cp:lastModifiedBy>mavram</cp:lastModifiedBy>
  <cp:lastPrinted>2008-10-30T14:05:00Z</cp:lastPrinted>
  <dcterms:modified xsi:type="dcterms:W3CDTF">2008-11-03T10:28:00Z</dcterms:modified>
  <cp:revision>6</cp:revision>
  <dc:subject/>
  <dc:title>ROMÂNIA</dc:title>
</cp:coreProperties>
</file>