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ALB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UNICIPIUL AIUD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ÂREA NR.28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 20 noiembrie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privind stabilirea unor reglementări referitoare la regimul de acces şi circulaţie în Piaţa  Agroalimentară Dr. Constantin Hagea, pe străzile Iuliu Maniu şi Protopop Iosif Pop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lang w:val="ro-RO"/>
        </w:rPr>
        <w:t xml:space="preserve">CONSILIUL LOCAL AL MUNICIPIULUI AIUD întrunit în şedinţa ordinară din 20.11.2008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 xml:space="preserve">Raportul nr. 80238 /10.11.2008 al Biroului Administraţia Pieţe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Rapoartele de avizare ale Comisiilor de specialitate nr. I - Administraţie publică locală, juridică, buget finanţe, nr. II - Organizare şi dezvoltare urbanistică, realizarea lucrărilor publice, ecologice, protecţia mediului, conservarea monumentelor istorice şi de arhitectură, turism, şi nr. IV - Administrarea domeniului public şi privat, industrie, agricultură şi IMM - uri ale Consiliului Local Aiud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O.U.G. nr. 195/2002, privind circulaţia pe drumurile publice, 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H.G.R. nr. 1391/2006, prin care s-a aprobat Regulamentului de aplicare a O.U.G. nr. 195/200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ro-RO"/>
        </w:rPr>
        <w:t xml:space="preserve">H.G.R. nr. 348/2004, </w:t>
      </w:r>
      <w:r>
        <w:rPr>
          <w:lang w:val="it-IT"/>
        </w:rPr>
        <w:t>privind exercitarea comerţului cu produse şi servicii de piaţă în unele zone publice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it-IT"/>
        </w:rPr>
        <w:t>H.C.L. nr. 54/26.08.2004, privind circulaţia autovehiculelor pentru aprovizionarea cu marfă în zonele cu acces interzis sau cu restricţii de circulaţ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it-IT"/>
        </w:rPr>
        <w:t>Legii nr. 213/1998, privind proprietatea publică şi regimul juridic al acesteia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ro-RO"/>
        </w:rPr>
        <w:t xml:space="preserve">art. 36 alin. (2) lit. c) din Legea nr. 215/2001, privind administraţia  publică locală, republicată, </w:t>
      </w:r>
      <w:r>
        <w:rPr>
          <w:lang w:val="it-IT"/>
        </w:rPr>
        <w:t>cu modificările şi completările ulterioare;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5 alin (1) din Legea nr. 215/2001, privind administraţia  publică locală, republicată, </w:t>
      </w:r>
      <w:r>
        <w:rPr>
          <w:rFonts w:cs="Arial" w:ascii="Arial" w:hAnsi="Arial"/>
          <w:sz w:val="24"/>
          <w:szCs w:val="24"/>
          <w:lang w:val="it-IT"/>
        </w:rPr>
        <w:t>cu modificările şi completările ulterioa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-3240" w:leader="none"/>
          <w:tab w:val="center" w:pos="-3120" w:leader="none"/>
          <w:tab w:val="left" w:pos="1440" w:leader="none"/>
        </w:tabs>
        <w:ind w:firstLine="720"/>
        <w:jc w:val="both"/>
        <w:rPr/>
      </w:pPr>
      <w:r>
        <w:rPr>
          <w:b/>
        </w:rPr>
        <w:t>Art. 1</w:t>
        <w:tab/>
      </w:r>
      <w:r>
        <w:rPr/>
        <w:t>Circulaţia rutieră în Piaţa Agroalimentară Dr. Constantin Hagea se desfăşoară în sens unic, din strada Iuliu Maniu spre strada Stadionului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2</w:t>
        <w:tab/>
      </w:r>
      <w:r>
        <w:rPr/>
        <w:t>Se interzice accesul</w:t>
      </w:r>
      <w:r>
        <w:rPr>
          <w:b/>
        </w:rPr>
        <w:t xml:space="preserve"> </w:t>
      </w:r>
      <w:r>
        <w:rPr/>
        <w:t>autovehiculelor pe strada Protopop Iosif Pop  din strada Ion Creangă şi pe strada Iuliu Maniu din intersecţia acesteia cu strada Băilor în zilele de joi, între orele 8</w:t>
      </w:r>
      <w:r>
        <w:rPr>
          <w:szCs w:val="24"/>
          <w:vertAlign w:val="superscript"/>
        </w:rPr>
        <w:t>00</w:t>
      </w:r>
      <w:r>
        <w:rPr/>
        <w:t xml:space="preserve"> şi 13</w:t>
      </w:r>
      <w:r>
        <w:rPr>
          <w:szCs w:val="24"/>
          <w:vertAlign w:val="superscript"/>
        </w:rPr>
        <w:t>00</w:t>
      </w:r>
      <w:r>
        <w:rPr/>
        <w:t>, cu excepţia riveranilor persoane fizice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3</w:t>
      </w:r>
      <w:r>
        <w:rPr/>
        <w:t xml:space="preserve"> Se abrogă toate hotărârile anterioare care contravin prezentei hotărâri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4</w:t>
        <w:tab/>
      </w:r>
      <w:r>
        <w:rPr/>
        <w:t>Prezenta hotărâre poate fi contestată la instanţa de contencios administrativ – Tribunalul Alba, în termen de 30 de zile de la intrarea în vigoare.</w:t>
      </w:r>
    </w:p>
    <w:p>
      <w:pPr>
        <w:pStyle w:val="Header"/>
        <w:tabs>
          <w:tab w:val="clear" w:pos="4320"/>
          <w:tab w:val="clear" w:pos="8640"/>
          <w:tab w:val="left" w:pos="-3240" w:leader="none"/>
          <w:tab w:val="left" w:pos="1440" w:leader="none"/>
        </w:tabs>
        <w:ind w:firstLine="720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5</w:t>
        <w:tab/>
      </w:r>
      <w:r>
        <w:rPr/>
        <w:t>Cu ducerea la îndeplinire a prezentei hotărâri se încredinţează Serviciul Administraţie Publică Locală, Juridic, Serviciul Public Administraţia Patrimoniului Local şi Biroul Administraţia Pieţe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b/>
          <w:lang w:val="ro-RO"/>
        </w:rPr>
        <w:t>Art. 6</w:t>
        <w:tab/>
      </w:r>
      <w:r>
        <w:rPr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lang w:val="ro-RO"/>
        </w:rPr>
      </w:pPr>
      <w:r>
        <w:rPr>
          <w:lang w:val="ro-RO"/>
        </w:rPr>
        <w:t>Instituţiei Prefectului - judeţul Al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lang w:val="ro-RO"/>
        </w:rPr>
      </w:pPr>
      <w:r>
        <w:rPr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lang w:val="ro-RO"/>
        </w:rPr>
      </w:pPr>
      <w:r>
        <w:rPr>
          <w:lang w:val="ro-RO"/>
        </w:rPr>
        <w:t>Viceprimarului municipiului Aiud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Public Administraţia Patrimoniului Loca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Administraţia Pieţei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>
          <w:i/>
          <w:i/>
          <w:lang w:val="ro-RO"/>
        </w:rPr>
      </w:pPr>
      <w:r>
        <w:rPr>
          <w:i/>
          <w:lang w:val="ro-RO"/>
        </w:rPr>
        <w:t>Se afişează la sediul Primărie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7</w:t>
        <w:tab/>
      </w:r>
      <w:r>
        <w:rPr>
          <w:lang w:val="ro-RO"/>
        </w:rPr>
        <w:t>Prezenta hotărâre a fost adoptată cu un nr. de 18 voturi favorabile valabil exprimate, care reprezintă 100% din numărul consilierilor prezenţi.</w:t>
      </w:r>
    </w:p>
    <w:p>
      <w:pPr>
        <w:pStyle w:val="Normal"/>
        <w:ind w:left="720" w:firstLine="72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/>
        <w:t>FA/AM 4ex./2pag.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134"/>
        </w:tabs>
        <w:ind w:left="0" w:firstLine="72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03:00Z</dcterms:created>
  <dc:creator>piata</dc:creator>
  <dc:description/>
  <cp:keywords/>
  <dc:language>en-US</dc:language>
  <cp:lastModifiedBy>mavram</cp:lastModifiedBy>
  <dcterms:modified xsi:type="dcterms:W3CDTF">2008-11-21T13:15:00Z</dcterms:modified>
  <cp:revision>22</cp:revision>
  <dc:subject/>
  <dc:title>ROMÂNIA</dc:title>
</cp:coreProperties>
</file>