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2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20 noiembrie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privind desemnarea  reprezentanţilor Consiliului Local Aiud în cadrul Comisiilor pentru evaluarea şi asigurarea calităţii în instituţiile de învăţămân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CONSILIUL LOCAL AL MUNICIPIULUI AIUD întrunit în şedinţa ordinară din 20.11.2008</w:t>
      </w:r>
      <w:r>
        <w:rPr>
          <w:rFonts w:cs="Arial" w:ascii="Arial" w:hAnsi="Arial"/>
          <w:sz w:val="24"/>
          <w:lang w:val="ro-RO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 Raportul Secretarului municipiului Aiud prin care se propune nominalizarea reprezentanţilor Consiliului Local Aiud în cadrul Comisiilor pentru evaluarea şi asigurarea calităţii în unităţile din învăţământul preuniversitar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Rapoartele de avizare ale comisiilor de specialitate nr. I - Administraţie publică locală, juridică, buget finanţe şi nr. II - Activităţi ştiinţifice, învăţământ, cultură, culte, sport şi agrement ale Consiliului Local Aiud,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prevederile art.11 din O.U.G. nr.75/12.07.2005 privind asigurarea calităţii educaţiei astfel cum a fost completată şi modificată prin Legea nr.87/2006, 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În temeiul art.36 alin.2) lit. d), alin.(6) lit. a) pct.1) şi art.45 alin.(1) din Legea nr. 215/2001 privind administraţia publică locală, republicată cu modificările şi completările ulterioare, 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1</w:t>
      </w:r>
      <w:r>
        <w:rPr>
          <w:rFonts w:cs="Arial" w:ascii="Arial" w:hAnsi="Arial"/>
          <w:sz w:val="24"/>
          <w:lang w:val="ro-RO"/>
        </w:rPr>
        <w:t xml:space="preserve">  Se desemnează în cadrul Comisiilor de evaluare şi asigurarea calităţii în unităţile din învăţământul preuniversitar,  următorii consilieri locali:</w:t>
      </w:r>
    </w:p>
    <w:p>
      <w:pPr>
        <w:pStyle w:val="Normal"/>
        <w:ind w:left="568" w:firstLine="152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Colegiul Naţional „Titu Maiorescu” Aiud  - Opriţa Florian;</w:t>
      </w:r>
    </w:p>
    <w:p>
      <w:pPr>
        <w:pStyle w:val="Normal"/>
        <w:ind w:left="568" w:firstLine="152"/>
        <w:jc w:val="both"/>
        <w:rPr/>
      </w:pPr>
      <w:r>
        <w:rPr>
          <w:rFonts w:cs="Arial" w:ascii="Arial" w:hAnsi="Arial"/>
          <w:sz w:val="24"/>
          <w:lang w:val="ro-RO"/>
        </w:rPr>
        <w:t xml:space="preserve">2. Colegiul Tehnic Aiud – Iacob Dorin;                        </w:t>
      </w:r>
    </w:p>
    <w:p>
      <w:pPr>
        <w:pStyle w:val="Normal"/>
        <w:ind w:left="568" w:firstLine="152"/>
        <w:jc w:val="both"/>
        <w:rPr/>
      </w:pPr>
      <w:r>
        <w:rPr>
          <w:rFonts w:cs="Arial" w:ascii="Arial" w:hAnsi="Arial"/>
          <w:sz w:val="24"/>
          <w:lang w:val="ro-RO"/>
        </w:rPr>
        <w:t xml:space="preserve">3. Grup Şcolar Agricol “Alexandru Borza” Ciumbrud – Roşca Dorin;  </w:t>
      </w:r>
    </w:p>
    <w:p>
      <w:pPr>
        <w:pStyle w:val="Normal"/>
        <w:ind w:left="568" w:firstLine="152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4. Colegiul Naţional “Bethlen Gabor” Aiud – Katona Andreea; </w:t>
      </w:r>
    </w:p>
    <w:p>
      <w:pPr>
        <w:pStyle w:val="Normal"/>
        <w:ind w:left="568" w:firstLine="152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5. Şcoala Gen. Nr.1 „ Ovidiu Hulea” Aiud – Lazăr Simona;</w:t>
      </w:r>
    </w:p>
    <w:p>
      <w:pPr>
        <w:pStyle w:val="Normal"/>
        <w:ind w:left="568" w:firstLine="152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6. Şcoala Gen. „ Axente Sever” Aiud – Fleşer Aurel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7. Grădiniţa nr.2 Aiud  - Florea Martin; </w:t>
      </w:r>
    </w:p>
    <w:p>
      <w:pPr>
        <w:pStyle w:val="Normal"/>
        <w:ind w:left="568" w:firstLine="152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8. Grădiniţa Primii Paşi Aiud – Macarie Ioan;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ro-RO"/>
        </w:rPr>
        <w:t xml:space="preserve">9. Grădiniţa cu program normal nr.4 Aiud </w:t>
      </w:r>
      <w:r>
        <w:rPr>
          <w:rFonts w:cs="Arial" w:ascii="Arial" w:hAnsi="Arial"/>
          <w:sz w:val="24"/>
          <w:szCs w:val="24"/>
          <w:lang w:val="ro-RO"/>
        </w:rPr>
        <w:t xml:space="preserve">- </w:t>
      </w:r>
      <w:r>
        <w:rPr>
          <w:rFonts w:cs="Arial" w:ascii="Arial" w:hAnsi="Arial"/>
          <w:sz w:val="24"/>
          <w:szCs w:val="24"/>
        </w:rPr>
        <w:t>KRECSÁK-SZÖLL</w:t>
      </w:r>
      <w:r>
        <w:rPr>
          <w:rFonts w:cs="Arial" w:ascii="Arial" w:hAnsi="Arial"/>
          <w:sz w:val="24"/>
          <w:szCs w:val="24"/>
          <w:lang w:val="hu-HU"/>
        </w:rPr>
        <w:t>ŐSI Adalbert</w:t>
      </w:r>
      <w:r>
        <w:rPr>
          <w:rFonts w:cs="Arial" w:ascii="Arial" w:hAnsi="Arial"/>
          <w:sz w:val="24"/>
          <w:lang w:val="ro-RO"/>
        </w:rPr>
        <w:t xml:space="preserve">; </w:t>
      </w:r>
    </w:p>
    <w:p>
      <w:pPr>
        <w:pStyle w:val="Normal"/>
        <w:ind w:left="568" w:firstLine="152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0.Grădiniţa cu program normal nr.3 Aiud – Zurgalău Ioa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roduce efecte pe durata mandatului consilierilor locali, în perioada 2008 - 2012 şi poate fi contestată la instanţa de contencios administrativ - Tribunalul Alba, în termen de 30 de zile de la comunica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3</w:t>
      </w:r>
      <w:r>
        <w:rPr>
          <w:rFonts w:cs="Arial" w:ascii="Arial" w:hAnsi="Arial"/>
          <w:sz w:val="24"/>
          <w:lang w:val="ro-RO"/>
        </w:rPr>
        <w:t xml:space="preserve"> Cu ducerea la îndeplinire a prevederilor prezentei hotărâri se încredinţează Secretarul Municipiului Aiu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Art.4</w:t>
      </w:r>
      <w:r>
        <w:rPr>
          <w:rFonts w:cs="Arial" w:ascii="Arial" w:hAnsi="Arial"/>
          <w:sz w:val="24"/>
          <w:lang w:val="ro-RO"/>
        </w:rPr>
        <w:t xml:space="preserve"> 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 Prefectului - judeţul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cret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Instituţiilor de învăţământ nominalizate la art.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Reprezentanţilor desemnaţi de Consiliul Local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 18 voturi favorabile valabile exprimate, care reprezintă 100% din numărul consilierilor prezenţi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NDREA</w:t>
        <w:tab/>
        <w:t xml:space="preserve"> ELENA KATONA</w:t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AM/AM ex.4/2 pag.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jc w:val="center"/>
      <w:outlineLvl w:val="3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55:00Z</dcterms:created>
  <dc:creator>SECRETAR PRIMARIE</dc:creator>
  <dc:description/>
  <cp:keywords/>
  <dc:language>en-US</dc:language>
  <cp:lastModifiedBy>mavram</cp:lastModifiedBy>
  <cp:lastPrinted>2008-11-14T10:31:00Z</cp:lastPrinted>
  <dcterms:modified xsi:type="dcterms:W3CDTF">2008-11-21T12:44:00Z</dcterms:modified>
  <cp:revision>15</cp:revision>
  <dc:subject/>
  <dc:title>ROMÂNIA</dc:title>
</cp:coreProperties>
</file>