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Heading2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</w:t>
      </w:r>
      <w:r>
        <w:rPr>
          <w:rFonts w:cs="Arial" w:ascii="Arial" w:hAnsi="Arial"/>
          <w:szCs w:val="24"/>
          <w:u w:val="none"/>
        </w:rPr>
        <w:t xml:space="preserve">privind aprobarea majorării numărului de locuri de aşteptare a taxiurilor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Cs w:val="24"/>
          <w:u w:val="none"/>
        </w:rPr>
        <w:t xml:space="preserve">                         </w:t>
      </w:r>
      <w:r>
        <w:rPr>
          <w:rFonts w:cs="Arial" w:ascii="Arial" w:hAnsi="Arial"/>
          <w:szCs w:val="24"/>
          <w:u w:val="none"/>
        </w:rPr>
        <w:t xml:space="preserve">pentru clienţi  în cadrul Serviciului de transport în    </w:t>
      </w:r>
    </w:p>
    <w:p>
      <w:pPr>
        <w:pStyle w:val="Heading2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                   </w:t>
      </w:r>
      <w:r>
        <w:rPr>
          <w:rFonts w:cs="Arial" w:ascii="Arial" w:hAnsi="Arial"/>
          <w:szCs w:val="24"/>
          <w:u w:val="none"/>
        </w:rPr>
        <w:t xml:space="preserve">regim de taxi pe raza  municipiul Aiud </w:t>
      </w:r>
    </w:p>
    <w:p>
      <w:pPr>
        <w:pStyle w:val="Heading2"/>
        <w:ind w:firstLine="720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  <w:lang w:val="ro-RO"/>
        </w:rPr>
      </w:pPr>
      <w:r>
        <w:rPr>
          <w:rFonts w:cs="Arial" w:ascii="Arial" w:hAnsi="Arial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CONSILIUL LOCAL AL MUNICIPIULUI AIUD întrunit în şedinţa ordinară din 20.11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nr. 10.941/12.11.2008 al Serviciului Tehnic - Investiţii din cadrul Primăriei Municipiului Aiud, prin care se propune majorarea  numărului  locurilor de aşteptare a clienţilor  în cadrul serviciului de transport în regim de taxi pe raza municipiului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 şi nr. IV - Administrarea domeniului public şi privat, industrie, agricultură şi IMM,  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Hotărârea Consiliului Local nr. 41 din 28.02.2008 privind aprobarea Regulamentului de organizare şi desfăşurare a activităţii de transport în regim de taxi şi în regim de închiriere pe raza municipiului Aiud,  a Contractului de atribuire în gestiune delegată şi a Caietului de sarcini, 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ab/>
        <w:t>-     Hotărârea Consiliului Local nr. 125 din 24.04.2008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rivind modificarea Anexei A1 la  Hotărârea Consiliului Local  nr. 41din 28.02.2008,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Legii nr. 38/2003 privind transportul în regim de taxi şi în regim de închiriere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rdinului 356/2007 privind Normele metodologice de aplicare a Legii 38/2003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egii concurenţei nr. 21/1996 cu modific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36, alin.2 lit. d), art.45 alin.(2) din Legea nr.215/2001, privind administraţia publică locală,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1</w:t>
      </w:r>
      <w:r>
        <w:rPr>
          <w:rFonts w:cs="Arial" w:ascii="Arial" w:hAnsi="Arial"/>
          <w:sz w:val="24"/>
          <w:szCs w:val="24"/>
          <w:lang w:val="ro-RO"/>
        </w:rPr>
        <w:t xml:space="preserve"> Anulează amplasamentul de pe str. Cuza Vodă şi aprobă majorarea/suplimentarea numărului de locuri de aşteptare a taxiurilor pentru  clienţi, din amplasamentele aprobate prin HCL nr. 41/ 28.02.2008 şi HCL nr. 125/24.04.2008 astfel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- la  poziţia nr. 1  - staţia Primărie – amplasamentul de pe  str. Cuza Vodă se anulează şi rămâne valabil amplasamentul de pe str. Bethlen Gabor aşa cum a fost aprobat prin HCL nr.41/2008 (6 locuri)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- la poziţia nr. 4  - staţia High Life - str. Iuliu Maniu, se majorează/suplimentează numărul de locuri de aşteptare a taxiurilor pentru clienţi de la 5 la 10 locuri, poziţionate de la intersecţia cu str.Băilor până la SC Iosana (lângă podul peste  Valea Aiudului), paralel cu şoseaua,.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sz w:val="24"/>
          <w:szCs w:val="24"/>
          <w:lang w:val="ro-RO"/>
        </w:rPr>
        <w:t>- la poziţia nr. 5 –  staţia Brutărie - str. Stadionului – se majorează/suplimentează numărul locurilor de aşteptare a taxiurilor pentru clienţi de la  5 la 12 locuri, din faţa brutăriei – AlbaPam, până la  trecerea de  pietoni de pe str. Ion Creangă, poziţionate paralel cu şoseaua.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sz w:val="24"/>
          <w:szCs w:val="24"/>
          <w:lang w:val="ro-RO"/>
        </w:rPr>
        <w:t xml:space="preserve">- la poziţia nr.6 – staţia Gară – Piaţa Gării rămân valabile cele 5 locuri, poziţionate paralel cu magaziile CFR aşa cum au fost aprobate prin HCL nr.41/2008. .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2 </w:t>
      </w:r>
      <w:r>
        <w:rPr>
          <w:rFonts w:cs="Arial" w:ascii="Arial" w:hAnsi="Arial"/>
          <w:sz w:val="24"/>
          <w:szCs w:val="24"/>
          <w:lang w:val="ro-RO"/>
        </w:rPr>
        <w:t>Hotărârile Consiliului Local nr. 41 din 28.02.2008 şi 125 din 24.04.2008 se modifică şi se completează în mod corespunzăt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Corptext2"/>
        <w:ind w:firstLine="720"/>
        <w:rPr/>
      </w:pPr>
      <w:r>
        <w:rPr>
          <w:rFonts w:cs="Arial"/>
          <w:b/>
          <w:sz w:val="24"/>
          <w:szCs w:val="24"/>
          <w:lang w:val="ro-RO"/>
        </w:rPr>
        <w:t>Art. 4</w:t>
      </w:r>
      <w:r>
        <w:rPr>
          <w:rFonts w:cs="Arial"/>
          <w:sz w:val="24"/>
          <w:szCs w:val="24"/>
          <w:lang w:val="ro-RO"/>
        </w:rPr>
        <w:t xml:space="preserve"> Cu ducerea la îndeplinire a prevederilor prezentei hotărâri se încredinţează Serviciul Tehnic, Investiţii; Serviciul APL, Juridic Unitatea Municipală de Monitorizare a Serviciilor Comunitare de Utilităţi Publice  din cadrul Primăriei municipiului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stituţiei Prefectului -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PL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tăţii Municipale de Monitorizare a Serviciilor Comunitare de Utilităţi Publ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anelor fizice şi juridice  prestatoare de servicii de taximet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ociaţiilor profesionale reprezentativ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6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5 voturi favorabile valabile exprimate, care reprezintă 79% din numărul consilierilor în funcţi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FG/AM 4 ex./2pag.</w:t>
      </w:r>
    </w:p>
    <w:sectPr>
      <w:headerReference w:type="default" r:id="rId2"/>
      <w:type w:val="nextPage"/>
      <w:pgSz w:w="11906" w:h="16838"/>
      <w:pgMar w:left="1800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5088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4:00Z</dcterms:created>
  <dc:creator>dflorea</dc:creator>
  <dc:description/>
  <cp:keywords/>
  <dc:language>en-US</dc:language>
  <cp:lastModifiedBy>mavram</cp:lastModifiedBy>
  <cp:lastPrinted>2008-11-14T10:23:00Z</cp:lastPrinted>
  <dcterms:modified xsi:type="dcterms:W3CDTF">2008-11-21T13:03:00Z</dcterms:modified>
  <cp:revision>23</cp:revision>
  <dc:subject/>
  <dc:title>ROMÂNIA</dc:title>
</cp:coreProperties>
</file>