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MÂNIA</w:t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DEŢUL ALB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LIUL LOC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TĂRÂREA NR.29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n 20 noiembrie 2008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privind vânzarea, în temeiul Legii nr. 85/1992, a unui apartament din fondul locativ de stat c</w:t>
      </w:r>
      <w:r>
        <w:rPr>
          <w:rFonts w:cs="Arial" w:ascii="Arial" w:hAnsi="Arial"/>
          <w:b/>
          <w:sz w:val="24"/>
          <w:szCs w:val="24"/>
          <w:lang w:val="hu-HU"/>
        </w:rPr>
        <w:t xml:space="preserve">ătre titularul contractului de închiriere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    </w:t>
      </w:r>
    </w:p>
    <w:p>
      <w:pPr>
        <w:pStyle w:val="Heading3"/>
        <w:ind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CONSILIUL LOCAL AL MUNICIPIULUI AIUD întrunit în şedinţa ordinară din 20.11.2008, 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>Având în vedere:</w:t>
      </w:r>
    </w:p>
    <w:p>
      <w:pPr>
        <w:pStyle w:val="TextBody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ro-RO"/>
        </w:rPr>
        <w:t>- Cererea depusă de domnul Moldovan Ovidiu, domiciliat în Aiud, str. Axente Sever, bl. 23, sc. D, et. 4, ap. 47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chiriaş al apartamentului de la adresă, construit din fondurile statului, prin care solicită cumpărarea acestuia cu plata în rate a preţului,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>- Raportul  nr. 10923/11.11.2008 al Serviciului Tehnic – Investiţii din cadrul Primăriei municipiului Aiud prin care s-a stabilit preţul de vânzare a apartamentului conform Decretului 93/1977, în conformitate cu prevederile  Legii 85/1992,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- Raportul de avizare al Comisiilor de specialitate nr. I -  Administraţie publică locală, juridică, buget finanţe,  nr. II – Organizare şi dezvoltare urbanistică, realizarea lucrărilor publice, ecologice, protecţia mediului, conservarea monumentelor istorice şi de arhitectură, turism şi nr. IV -</w:t>
      </w:r>
      <w:r>
        <w:rPr>
          <w:rFonts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Administrarea domeniului public şi privat, industrie, agricultură şi IMM, din cadrul Consiliului Local Aiud, prin care se avizează favorabil proiectul de hotărâre,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>În conformitate cu prevederile art.1 din Decretul nr. 93/1977 privind vânzarea locuinţelor construite din fondurile statului către populaţie, ale art.1 şi 7 din Legea nr.85/1992, privind vânzarea de locuinţe şi spaţii cu altă destinaţie construite din fondurile statului şi din fondurile unităţilor economice sau bugetare de stat 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</w:r>
      <w:r>
        <w:rPr>
          <w:rFonts w:cs="Arial" w:ascii="Arial" w:hAnsi="Arial"/>
          <w:sz w:val="24"/>
          <w:lang w:val="ro-RO"/>
        </w:rPr>
        <w:t xml:space="preserve">În temeiul art. 36 alin.(5) lit. b) şi art. 45 alin.(1) din Legea nr. 215/2001, republicată, privind administraţia publică locală, cu modificările şi completările ulterioare;              </w:t>
      </w:r>
    </w:p>
    <w:p>
      <w:pPr>
        <w:pStyle w:val="TextBody"/>
        <w:ind w:left="2160"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TextBody"/>
        <w:ind w:left="2160"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H O T Ă R Ă Ş T E </w:t>
      </w:r>
      <w:r>
        <w:rPr>
          <w:rFonts w:cs="Arial" w:ascii="Arial" w:hAnsi="Arial"/>
          <w:sz w:val="24"/>
          <w:szCs w:val="24"/>
          <w:lang w:val="ro-RO"/>
        </w:rPr>
        <w:t>:</w:t>
      </w:r>
    </w:p>
    <w:p>
      <w:pPr>
        <w:pStyle w:val="TextBody"/>
        <w:ind w:left="2160"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</w:r>
      <w:r>
        <w:rPr>
          <w:rFonts w:cs="Arial" w:ascii="Arial" w:hAnsi="Arial"/>
          <w:b/>
          <w:sz w:val="24"/>
          <w:szCs w:val="24"/>
          <w:lang w:val="ro-RO"/>
        </w:rPr>
        <w:t xml:space="preserve">Art.1 </w:t>
      </w:r>
      <w:r>
        <w:rPr>
          <w:rFonts w:cs="Arial" w:ascii="Arial" w:hAnsi="Arial"/>
          <w:sz w:val="24"/>
          <w:szCs w:val="24"/>
          <w:lang w:val="ro-RO"/>
        </w:rPr>
        <w:t>Aprobă vânzarea locuinţei construită din fondurile statului, către titularul contractului de închiriere, cu plata în rate a preţului de vânzare, după cum urmează :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552"/>
        <w:gridCol w:w="1843"/>
        <w:gridCol w:w="170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cr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Titularul contractului de închirie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 xml:space="preserve">Identificarea  imobilulu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Suprafaţa utilă a locuinţei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 xml:space="preserve">cota de bunuri indiviz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Preţ de vânza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lei RON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 xml:space="preserve">Moldovan Ovidiu      Contract 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nr.  1127/198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Aiud, str. Axente Sever, bl. 23, sc. D,  et. 4, ap. 47, CF 4412 Aiud, Nr. top. 436/1/XLV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o-RO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24,42 m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o-RO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746,948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Art.2 </w:t>
      </w:r>
      <w:r>
        <w:rPr>
          <w:rFonts w:cs="Arial" w:ascii="Arial" w:hAnsi="Arial"/>
          <w:sz w:val="24"/>
          <w:szCs w:val="24"/>
          <w:lang w:val="ro-RO"/>
        </w:rPr>
        <w:t xml:space="preserve"> Preţul stabilit la art.1, se va achita astfel: </w:t>
      </w:r>
      <w:r>
        <w:rPr>
          <w:rFonts w:cs="Arial" w:ascii="Arial" w:hAnsi="Arial"/>
          <w:sz w:val="24"/>
          <w:szCs w:val="24"/>
        </w:rPr>
        <w:t xml:space="preserve">un avans de 30% din preţul de vânzare, diferenţa urmând a se achita în termen de 60 de zile de la data emiterii Hotărârii Consiliului Local.  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rt.3</w:t>
      </w:r>
      <w:r>
        <w:rPr>
          <w:rFonts w:cs="Arial" w:ascii="Arial" w:hAnsi="Arial"/>
          <w:sz w:val="24"/>
          <w:szCs w:val="24"/>
          <w:lang w:val="ro-RO"/>
        </w:rPr>
        <w:t xml:space="preserve"> Plata preţului se va face la </w:t>
      </w:r>
      <w:r>
        <w:rPr>
          <w:rFonts w:cs="Arial" w:ascii="Arial" w:hAnsi="Arial"/>
          <w:b/>
          <w:sz w:val="24"/>
          <w:szCs w:val="24"/>
          <w:lang w:val="ro-RO"/>
        </w:rPr>
        <w:t>Serviciul Public Administraţia Patrimoniului Local</w:t>
      </w:r>
      <w:r>
        <w:rPr>
          <w:rFonts w:cs="Arial" w:ascii="Arial" w:hAnsi="Arial"/>
          <w:sz w:val="24"/>
          <w:szCs w:val="24"/>
          <w:lang w:val="ro-RO"/>
        </w:rPr>
        <w:t xml:space="preserve"> Aiud, cu sediul în str. Tribun Tudoran, nr. 9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Art.4</w:t>
      </w:r>
      <w:r>
        <w:rPr>
          <w:rFonts w:cs="Arial" w:ascii="Arial" w:hAnsi="Arial"/>
          <w:sz w:val="24"/>
          <w:szCs w:val="24"/>
          <w:lang w:val="ro-RO"/>
        </w:rPr>
        <w:t xml:space="preserve"> Prezenta hotărâre poate fi contestată la instanţa de contencios administrativ - Tribunalul Alba, în termen de 30 de zile de la comunicare.                                                                                                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rt.5</w:t>
      </w:r>
      <w:r>
        <w:rPr>
          <w:rFonts w:cs="Arial" w:ascii="Arial" w:hAnsi="Arial"/>
          <w:sz w:val="24"/>
          <w:szCs w:val="24"/>
          <w:lang w:val="ro-RO"/>
        </w:rPr>
        <w:t xml:space="preserve"> Cu ducerea la îndeplinire a prezentei hotărâri se încredinţează Serviciul Tehnic, Investiţii şi Serviciul Public Administraţia Patrimoniului Local.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Art.6</w:t>
      </w:r>
      <w:r>
        <w:rPr>
          <w:rFonts w:cs="Arial" w:ascii="Arial" w:hAnsi="Arial"/>
          <w:sz w:val="24"/>
          <w:szCs w:val="24"/>
          <w:lang w:val="ro-RO"/>
        </w:rPr>
        <w:t xml:space="preserve"> Prezenta hotărâre se comunică: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>-</w:t>
        <w:tab/>
        <w:t>Instituţiei Prefectului Judeţului Alba;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>-</w:t>
        <w:tab/>
        <w:t>Primarului municipiului Aiud;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 xml:space="preserve">- </w:t>
        <w:tab/>
        <w:t>Serviciului Tehnic, Investiţii;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>-</w:t>
        <w:tab/>
        <w:t>Serviciului Economic;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>-</w:t>
        <w:tab/>
        <w:t>Serviciului Juridic, Administraţie Publică Locală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</w:t>
        <w:tab/>
        <w:t>Serviciului Public Administraţia Patrimoniului Local;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-</w:t>
        <w:tab/>
        <w:t>Petentului 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e afişează la sediul Primăriei.</w:t>
      </w:r>
    </w:p>
    <w:p>
      <w:pPr>
        <w:pStyle w:val="Indentcorptext3"/>
        <w:ind w:left="0"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Art.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Prezenta hotărâre a fost adoptată cu un nr. de 18 voturi favorabile valabile exprimate, care reprezintă 95% din numărul consilierilor în funcţie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şedinte de şedinţă,</w:t>
        <w:tab/>
        <w:tab/>
        <w:tab/>
        <w:tab/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lier ANDREA</w:t>
        <w:tab/>
        <w:t xml:space="preserve"> ELENA KATONA</w:t>
        <w:tab/>
        <w:tab/>
        <w:t>Secreta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ECATERINA BÎRLOGEANU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OC/AM 4 ex./2 pag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  <w:lang w:val="en-AU"/>
    </w:rPr>
  </w:style>
  <w:style w:type="paragraph" w:styleId="Char">
    <w:name w:val="Cha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3:42:00Z</dcterms:created>
  <dc:creator>Tehnic</dc:creator>
  <dc:description/>
  <cp:keywords/>
  <dc:language>en-US</dc:language>
  <cp:lastModifiedBy>mavram</cp:lastModifiedBy>
  <cp:lastPrinted>2007-10-19T15:30:00Z</cp:lastPrinted>
  <dcterms:modified xsi:type="dcterms:W3CDTF">2008-11-24T06:35:00Z</dcterms:modified>
  <cp:revision>16</cp:revision>
  <dc:subject/>
  <dc:title>ROMÂNIA</dc:title>
</cp:coreProperties>
</file>