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 modificarea art. 3 din HCL nr. 267/30.10.2008 prin care s-a aprob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ânzarea imobilului teren cu suprafaţa de 105 mp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identificat prin CF nr. 9927Aiud, nr. top. 426/II, situat administrativ în Aiud, str. I. Creangă, nr. 84 către Pădurean Marilena, proprietara  construcţiei cu destinaţia de locuinţă familială edificată pe acest ter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ind w:firstLine="720"/>
        <w:jc w:val="both"/>
        <w:rPr/>
      </w:pPr>
      <w:r>
        <w:rPr>
          <w:sz w:val="24"/>
          <w:lang w:val="ro-RO"/>
        </w:rPr>
        <w:t>CONSILIUL LOCAL AL MUNICIPIULUI AIUD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 xml:space="preserve">întrunit în şedinţa ordinară din 20.11.2008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- Raportul nr. 11137/18.11.2008, al Serviciului Tehnic – Investiţii, prin care se propune modificarea art. 3 al  al HCL nr. 267/30.10.2008 prin care s-a aprobat vânzarea imobilului teren cu suprafaţa de 105 mp, identificat prin CF nr. 9927Aiud, nr. top. 426/II, situat administrativ în Aiud, str. I. Creangă, nr. 84 către Pădurean Marilena, proprietara  construcţiei cu destinaţia de locuinţă familială edificată pe acest ter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Rapoartele de avizare ale  Comisiilor de specialitate nr.I  - Administraţie publică locală, juridică, buget finanţe, nr. II - Organizare şi dezvoltare urbanistică, realizarea lucrărilor publice, ecologice, protecţia mediului, conservarea monumentelor istorice şi de arhitectură, turism şi nr. IV - </w:t>
      </w:r>
      <w:r>
        <w:rPr>
          <w:rFonts w:cs="Arial" w:ascii="Arial" w:hAnsi="Arial"/>
          <w:sz w:val="24"/>
          <w:lang w:val="ro-RO"/>
        </w:rPr>
        <w:t>Administrarea domeniului public şi privat, industrie, agricultură şi</w:t>
      </w:r>
      <w:r>
        <w:rPr>
          <w:rFonts w:cs="Arial" w:ascii="Arial" w:hAnsi="Arial"/>
          <w:sz w:val="24"/>
          <w:szCs w:val="24"/>
          <w:lang w:val="ro-RO"/>
        </w:rPr>
        <w:t xml:space="preserve"> IMM- uri ale Consiliului</w:t>
      </w:r>
      <w:r>
        <w:rPr>
          <w:rFonts w:cs="Arial" w:ascii="Arial" w:hAnsi="Arial"/>
          <w:sz w:val="24"/>
          <w:szCs w:val="24"/>
        </w:rPr>
        <w:t xml:space="preserve"> Local Aiud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lang w:val="ro-RO"/>
        </w:rPr>
        <w:t>HCL nr. 259/2007, privind delimitarea zonelor în municipiul Aiud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HCL nr. 260/2007 care însuşeşte Raportului de Evaluare şi a valorile  de referinţă  a terenurilor, pe zone,  în municipiul Aiud pentru anul 2008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 În conformitate prevederile art. 36, alin(2) lit. c), alin  (5) lit. b) şi art.45 alin.(3) din Legea  nr. 215/2001privind administraţia publică locală, republicată, cu modificările şi completările ulterioare, </w:t>
      </w:r>
    </w:p>
    <w:p>
      <w:pPr>
        <w:pStyle w:val="Heading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Art. 1 </w:t>
      </w:r>
      <w:r>
        <w:rPr>
          <w:rFonts w:cs="Arial" w:ascii="Arial" w:hAnsi="Arial"/>
          <w:sz w:val="24"/>
          <w:szCs w:val="24"/>
          <w:lang w:val="ro-RO"/>
        </w:rPr>
        <w:t>Aprobă  modificarea art. 3 al HCL nr. 267/30.10.2008 prin care s-a aprobat vânzarea imobilului teren cu suprafaţa de 105 mp,identificat prin CF nr. 9927Aiud, nr. top. 426/II, situat administrativ în Aiud, str. I. Creangă, nr. 84 către Pădurean Marilena, proprietara  construcţiei cu destinaţia de locuinţă familială edificată pe acest teren, care va avea următorul conţinut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Preţul de vânzare a terenului este de </w:t>
      </w:r>
      <w:r>
        <w:rPr>
          <w:rFonts w:cs="Arial" w:ascii="Arial" w:hAnsi="Arial"/>
          <w:b/>
          <w:sz w:val="24"/>
          <w:szCs w:val="24"/>
          <w:lang w:val="ro-RO"/>
        </w:rPr>
        <w:t>25 euro/mp</w:t>
      </w:r>
      <w:r>
        <w:rPr>
          <w:rFonts w:cs="Arial" w:ascii="Arial" w:hAnsi="Arial"/>
          <w:sz w:val="24"/>
          <w:szCs w:val="24"/>
          <w:lang w:val="ro-RO"/>
        </w:rPr>
        <w:t>, la care se adaugă TVA conform legislaţiei în vigoare, respectiv 2625  pentru întreaga suprafaţă, la care se adaugă TVA conform legislaţiei în vigo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ntravaloarea terenului  se va achita integral, în termen de 30 de zile de la data întabulării dreptului de proprietate privată a Municipiului Aiud asup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imobilului,  la Serviciul  Public  Administraţia Patrimoniului Local Aiud, în lei la cursul EURO comunicat de B.N.R, la data efectuării plăţii.”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 xml:space="preserve"> Cu ducerea la îndeplinire a  prevederilor prezentei hotărâri se încredinţează  Serviciul Public Administraţia Patrimoniului Loc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4</w:t>
      </w:r>
      <w:r>
        <w:rPr>
          <w:rFonts w:cs="Arial" w:ascii="Arial" w:hAnsi="Arial"/>
          <w:sz w:val="24"/>
          <w:lang w:val="ro-RO"/>
        </w:rPr>
        <w:t xml:space="preserve">  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judeţului Alba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Administraţia Publică Locală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 – Investiţ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ro-RO"/>
        </w:rPr>
        <w:t>Serviciului  Public  Administraţia Patrimoniului Local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doamnei Pădurean Marilen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7 voturi favorabile valabile exprimate, care reprezintă 90% din numărul consilierilor în funcţi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M/AM 4 ex./2 p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5:00Z</dcterms:created>
  <dc:creator>mrusu</dc:creator>
  <dc:description/>
  <cp:keywords/>
  <dc:language>en-US</dc:language>
  <cp:lastModifiedBy>mavram</cp:lastModifiedBy>
  <dcterms:modified xsi:type="dcterms:W3CDTF">2008-11-21T13:33:00Z</dcterms:modified>
  <cp:revision>9</cp:revision>
  <dc:subject/>
  <dc:title>ROMÂNIA</dc:title>
</cp:coreProperties>
</file>