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08 decembrie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rectificarea bugetului local al municipiului Aiud pentru anul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 </w:t>
      </w:r>
      <w:r>
        <w:rPr>
          <w:rFonts w:cs="Arial" w:ascii="Arial" w:hAnsi="Arial"/>
          <w:sz w:val="24"/>
          <w:szCs w:val="24"/>
          <w:lang w:val="ro-RO"/>
        </w:rPr>
        <w:t>întrunit în şedinţa extraordinară din data de 08.12.2008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O.U.G. nr. 186/2008 cu privire la rectificarea bugetului de stat pe anul 2008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- Adresa nr.209605/05.12.2008 a Direcţiei Generale a Finanţelor Publice Alba prin care s-au repartizat sumele defalcate din T.V.A. pentru finanţarea cheltuielilor de personal din instituţiile de învăţământ preuniversitar de sta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- Adresa nr.129080 /DPCL/2008 a Ministerului Dezvoltării Lucrărilor Publice şi Locuinţel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- Raportul de specialitate nr.11795 /08.12.2008 al Serviciului Economic din cadrul Primăriei municipiului Aiud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Raportul de avizare al comisiei de specialitate nr. I - Administraţie publică, juridică, buget finanţe a Consiliului local Aiu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>În temeiul prevederilor art.19 alin.(2) din 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art. 36 alin. (4) lit. a) şi art.45 alin.(1)  din Legea nr. 215/2001, privind administraţia publică locală, republicată, cu modificările şi completările ulterioare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rectificarea bugetului local al municipiului Aiud pe anul 2008, conform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exelor  nr.1 şi 2 parte 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vederilor prezentei hotărâri se încredinţează Serviciul  Economic  din cadrul Primăriei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unicipiului Aiud.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–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generale a Finanţelor Publice şi Controlului Financiar de stat Alb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.15 voturi favorabile valabile exprimate, care reprezintă 75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/AM 4 ex./2 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2:00Z</dcterms:created>
  <dc:creator>SECRETAR PRIMARIE</dc:creator>
  <dc:description/>
  <cp:keywords/>
  <dc:language>en-US</dc:language>
  <cp:lastModifiedBy>mavram</cp:lastModifiedBy>
  <cp:lastPrinted>2008-12-08T10:54:00Z</cp:lastPrinted>
  <dcterms:modified xsi:type="dcterms:W3CDTF">2008-12-08T10:12:00Z</dcterms:modified>
  <cp:revision>41</cp:revision>
  <dc:subject/>
  <dc:title>ROMÂNIA</dc:title>
</cp:coreProperties>
</file>