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ivind completarea cu nr. top. 1744, a poziţiei nr. 527, cod clasificare 1.3.7.2., reprezentând strada Tribun Tudoran şi suplimentarea cu o poziţie nouă la lit. H) - Terenuri şi clădiri în care îşi desfăşoară activitatea Consiliul Local şi Primăria, precum şi instituţiile publice de interes local, privind sediul administrativ – construcţii şi teren, al Serviciului Public Administraţia Patrimoniului Local Aiud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Inventarul bunurilor care aparţin domeniului public al Municipiului Aiud, însuşit prin H.C.L. nr. 63/21.06.2001, atestat prin H.G.R. nr. 974/2002</w:t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AL MUNICIPIULUI AIUD, întrunit în şedinţa ordinară din 18.12.2008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H.C.L. nr. 63/21.06.2001, prin care a fost însuşit Inventarul bunurilor care aparţin domeniului public al municipiului Aiud , poziţia 527, cod clasificare 1.3.7.2., reprezentând strada Tribun Tudoran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Anexa nr. 3 – din H.G.R. nr. 974/2002, prim care a fost atestat Inventarul bunurilor care aparţin domeniului public al municipiului Aiud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aportul comun nr. 11.871/11.12.2008, al aparatului de specialitate al Primarului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Harta topografică de carte funciară şi Planul de Situaţie în regim de CF elaborat de expert tehnic extrajudiciar Şargu Gelu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– uri ale Consiliului Local  Aiud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art. 2, art. 3, alin. 4, art. 5, alin. 1, şi poziţia 1 şi 5 din  Anexa III, la Legea nr. 213/1998, privind proprietatea publică şi regimul juridic al acesteia, cu modificările şi completările ulterioare; </w:t>
      </w:r>
    </w:p>
    <w:p>
      <w:pPr>
        <w:pStyle w:val="Indentcorptext2"/>
        <w:rPr/>
      </w:pPr>
      <w:r>
        <w:rPr>
          <w:rFonts w:cs="Arial"/>
          <w:sz w:val="24"/>
          <w:szCs w:val="24"/>
        </w:rPr>
        <w:t>- art. 1, alin. 2, lit. g, pct. 1, art. 10, art. 36, alin. 2, lit. c, art. 119 şi art. 120 din Legea nr. 215/2001, privind administraţia publică locală, republicată, cu modificările şi completările ulterioare;</w:t>
      </w:r>
    </w:p>
    <w:p>
      <w:pPr>
        <w:pStyle w:val="Indentcorp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evederile Legii nr. 7/1996, privind cadastrul şi publicitatea imobiliară, republicat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temeiul art. 45, alin. 1 şi alin. 3 din Legea nr.215/2001, privind administraţia publică locală, republicată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szCs w:val="24"/>
        </w:rPr>
        <w:tab/>
        <w:t xml:space="preserve">Art. 1 </w:t>
      </w:r>
      <w:r>
        <w:rPr>
          <w:rFonts w:cs="Arial"/>
          <w:szCs w:val="24"/>
        </w:rPr>
        <w:t xml:space="preserve">Aprobă completarea poziţiei 527, cod clasificare 1.3.7.2., reprezentând strada Tribun Tudoran, din Inventarul bunurilor care aparţin domeniului public al municipiului Aiud, însuşit prin HCL nr. 63/21.06.2001, atestat prin HGR nr. 974/05.09.2002, </w:t>
      </w:r>
      <w:r>
        <w:rPr>
          <w:rFonts w:cs="Arial"/>
          <w:b/>
          <w:szCs w:val="24"/>
        </w:rPr>
        <w:t xml:space="preserve">în sensul completării la coloana nr. 3 – Elemente de Identificare, a nr. topografic 1744, </w:t>
      </w:r>
      <w:r>
        <w:rPr>
          <w:rFonts w:cs="Arial"/>
          <w:szCs w:val="24"/>
        </w:rPr>
        <w:t>alături de nr. topografic 884, conform Planului de Amplasament întocmit de expert tehnic autorizat Şargu Gelu, parte integrantă din prezenta hotărâ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Art. 2 </w:t>
      </w:r>
      <w:r>
        <w:rPr>
          <w:rFonts w:cs="Arial"/>
          <w:szCs w:val="24"/>
        </w:rPr>
        <w:t>Corespunzător art. 1 din prezenta hotărâre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poziţia 527, cod clasificare 1.3.7.2., reprezentând strada Tribun Tudoran, din Inventarul bunurilor care aparţin domeniului public al municipiului Aiud, însuşit prin HCL nr. 63/21.06.2001, atestat prin HGR nr. 974/05.09.2002, va avea conţinutul prezentat în </w:t>
      </w:r>
      <w:r>
        <w:rPr>
          <w:rFonts w:cs="Arial"/>
          <w:b/>
          <w:szCs w:val="24"/>
        </w:rPr>
        <w:t>Anexa nr. 1</w:t>
      </w:r>
      <w:r>
        <w:rPr>
          <w:rFonts w:cs="Arial"/>
          <w:szCs w:val="24"/>
        </w:rPr>
        <w:t>,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 </w:t>
      </w:r>
      <w:r>
        <w:rPr>
          <w:rFonts w:cs="Arial" w:ascii="Arial" w:hAnsi="Arial"/>
          <w:sz w:val="24"/>
          <w:szCs w:val="24"/>
        </w:rPr>
        <w:t>Aprobă trecerea în domeniul public al Municipiului Aiud şi în mod corespunzător aprobă completare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ventarului bunurilor care aparţin domeniului public al municipiului Aiud, însuşit prin HCL nr. 63/21.06.2001, atestat prin HGR nr. 974/05.09.2002, cu o </w:t>
      </w:r>
      <w:r>
        <w:rPr>
          <w:rFonts w:cs="Arial" w:ascii="Arial" w:hAnsi="Arial"/>
          <w:b/>
          <w:sz w:val="24"/>
          <w:szCs w:val="24"/>
        </w:rPr>
        <w:t>poziţie nouă</w:t>
      </w:r>
      <w:r>
        <w:rPr>
          <w:rFonts w:cs="Arial" w:ascii="Arial" w:hAnsi="Arial"/>
          <w:sz w:val="24"/>
          <w:szCs w:val="24"/>
        </w:rPr>
        <w:t xml:space="preserve">, la </w:t>
      </w:r>
      <w:r>
        <w:rPr>
          <w:rFonts w:cs="Arial" w:ascii="Arial" w:hAnsi="Arial"/>
          <w:b/>
          <w:sz w:val="24"/>
          <w:szCs w:val="24"/>
        </w:rPr>
        <w:t xml:space="preserve">lit. H) - Terenuri şi clădiri în care îşi desfăşoară activitatea </w:t>
      </w:r>
      <w:r>
        <w:rPr>
          <w:rFonts w:cs="Arial" w:ascii="Arial" w:hAnsi="Arial"/>
          <w:sz w:val="24"/>
          <w:szCs w:val="24"/>
        </w:rPr>
        <w:t xml:space="preserve">Consiliul Local şi Primăria, precum şi </w:t>
      </w:r>
      <w:r>
        <w:rPr>
          <w:rFonts w:cs="Arial" w:ascii="Arial" w:hAnsi="Arial"/>
          <w:b/>
          <w:sz w:val="24"/>
          <w:szCs w:val="24"/>
        </w:rPr>
        <w:t>instituţiile publice de interes local,</w:t>
      </w:r>
      <w:r>
        <w:rPr>
          <w:rFonts w:cs="Arial" w:ascii="Arial" w:hAnsi="Arial"/>
          <w:sz w:val="24"/>
          <w:szCs w:val="24"/>
        </w:rPr>
        <w:t xml:space="preserve"> privind bunul imobil - sediu administrativ – construcţii şi teren, al Serviciului Public Administraţia Patrimoniului Local Aiud din subordinea Consiliului Local Aiud, situat administrativ în municipiul Aiud str. Tribun Tudoran, nr. 9, jud. Alb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 </w:t>
      </w:r>
      <w:r>
        <w:rPr>
          <w:rFonts w:cs="Arial" w:ascii="Arial" w:hAnsi="Arial"/>
          <w:sz w:val="24"/>
          <w:szCs w:val="24"/>
        </w:rPr>
        <w:t xml:space="preserve">Corespunzător art. 3 din prezenta hotărâre, elementele de identificare ale bunului imobil în cauză, proprietate publică a Municipiului Aiud, sunt prezentate în </w:t>
      </w:r>
      <w:r>
        <w:rPr>
          <w:rFonts w:cs="Arial" w:ascii="Arial" w:hAnsi="Arial"/>
          <w:b/>
          <w:sz w:val="24"/>
          <w:szCs w:val="24"/>
        </w:rPr>
        <w:t>Anexa nr. 2</w:t>
      </w:r>
      <w:r>
        <w:rPr>
          <w:rFonts w:cs="Arial" w:ascii="Arial" w:hAnsi="Arial"/>
          <w:sz w:val="24"/>
          <w:szCs w:val="24"/>
        </w:rPr>
        <w:t>, parte integrantă din prezenta hotărâre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 </w:t>
      </w:r>
      <w:r>
        <w:rPr>
          <w:rFonts w:cs="Arial" w:ascii="Arial" w:hAnsi="Arial"/>
          <w:sz w:val="24"/>
          <w:szCs w:val="24"/>
        </w:rPr>
        <w:t>Cu ducerea la îndeplinire a prezentei hotărâri se încredinţează Serviciul Public Administraţia Patrimoniului Local Aiud, Serviciul Tehnic Investiţii, Serviciul Administraţie Publică Locală Juridic şi  Serviciul Economic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Arial" w:hAnsi="Arial"/>
          <w:sz w:val="24"/>
          <w:szCs w:val="24"/>
        </w:rPr>
        <w:t xml:space="preserve"> Prezenta hotărâre se comunică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tituţiei Prefectului-judeţul Alba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arului municipiului Aiud 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iliului Judeţean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viciul Tehnic Investi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rviciul Administraţie Publică Locală Juridic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Serviciul Public Administraţia Patrimoniului Local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ficiului de Cadastru şi Publicitate Imobiliară Alba – Biroului OCPI Aiud, în măsura posibilităţii de întabulare, a dreptului de proprietate publică a Municipiului Aiud, asupra imobilului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fişează la sediul Primăriei.</w:t>
      </w:r>
    </w:p>
    <w:p>
      <w:pPr>
        <w:pStyle w:val="Indentcorptext3"/>
        <w:ind w:left="283" w:firstLine="43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7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6 voturi favorabile valabile exprimate, care reprezintă 84% din numărul consilierilor în funcţi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36:00Z</dcterms:created>
  <dc:creator>csima</dc:creator>
  <dc:description/>
  <cp:keywords/>
  <dc:language>en-US</dc:language>
  <cp:lastModifiedBy>mavram</cp:lastModifiedBy>
  <cp:lastPrinted>2008-12-19T09:54:00Z</cp:lastPrinted>
  <dcterms:modified xsi:type="dcterms:W3CDTF">2008-12-19T07:54:00Z</dcterms:modified>
  <cp:revision>18</cp:revision>
  <dc:subject/>
  <dc:title>ROMÂNIA</dc:title>
</cp:coreProperties>
</file>