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ÂREA NR.3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18 decembrie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privind aprobarea Contractului Colectiv de muncă al asistenţilor personali ai persoanelor cu handicap grav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ab/>
        <w:t xml:space="preserve">CONSILIUL LOCAL AL MUNICIPIULUI AIUD întrunit în şedinţa ordinară din 18.12.2008,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- Cererea Sindicatului „Asistentul Personal” înregistrate sub nr. 11612/04.12.2008,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 - Raportul Secretarului Municipiului Aiud nr.89 / 09.12.2008 prin care se propune aprobarea Contractului Colectiv de muncă al personalului încadrat ca asistenţi personali ai persoanelor cu handicap grav,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artele de avizare ale Comisiilor de specialitate nr. I - Administraţie publică locală, juridică, buget finanţe şi nr. V - Sănătate, familie, protecţie socială şi protecţia copilului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În conformitate cu prevederile: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-  art.22 alin.1 din Legea nr.130/1996, modificată şi completată prin Legea nr.143/1997, legea contractelor colective de muncă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-  Legii nr.53/2003 codul muncii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-  Legii nr.54/2003 a sindicatelor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- Secţiunii a 2-a din Legea nr.448/2006 privind protecţia şi promovarea drepturilor persoanelor cu handicap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- Contractului Colectiv de Muncă Unic la nivel naţional pe anii 2007 - 2010 nr.2895/29.12.2006;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O.G. nr.10/30.01.2008 privind nivelul salariilor de bază şi a altor drepturi ale personalului bugetar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- art.36 alin.(6) pct.2 din Legea nr.215/2001 privind administraţia publică locală, republicată, cu modificările şi completările ulterioare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45 alin.(1) din Legea nr.215/2001, privind administraţia publică locală,republicată, cu mo9dificările şi completările ulterioare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o-RO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O T Ă R Ă Ş T E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Art.1 </w:t>
      </w:r>
      <w:r>
        <w:rPr>
          <w:rFonts w:cs="Arial" w:ascii="Arial" w:hAnsi="Arial"/>
          <w:lang w:val="ro-RO"/>
        </w:rPr>
        <w:t>Se aprobă contractul Colectiv de muncă al asistenţilor personali ai persoanelor cu handicap grav, conform anexei -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repturile prevăzute vor fi acordate cu încadrarea în prevederile bugetului de venituri şi cheltuieli aprobat anual, potrivit leg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2</w:t>
      </w:r>
      <w:r>
        <w:rPr>
          <w:rFonts w:cs="Arial" w:ascii="Arial" w:hAnsi="Arial"/>
          <w:lang w:val="ro-RO"/>
        </w:rPr>
        <w:t xml:space="preserve"> Se împuterniceşte Primarul municipiului Aiud să semneze contractul colectiv de muncă al personalului încadrat ca asistenţi ai persoanelor cu handicap gra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3</w:t>
      </w:r>
      <w:r>
        <w:rPr>
          <w:rFonts w:cs="Arial" w:ascii="Arial" w:hAnsi="Arial"/>
          <w:lang w:val="ro-RO"/>
        </w:rPr>
        <w:t xml:space="preserve"> Prevederile contractului colectiv de muncă se aplică de la data înregistrării la Direcţia de Muncă, Solidaritate Socială şi Familie Alb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4</w:t>
      </w:r>
      <w:r>
        <w:rPr>
          <w:rFonts w:cs="Arial" w:ascii="Arial" w:hAnsi="Arial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5</w:t>
      </w:r>
      <w:r>
        <w:rPr>
          <w:rFonts w:cs="Arial" w:ascii="Arial" w:hAnsi="Arial"/>
          <w:lang w:val="ro-RO"/>
        </w:rPr>
        <w:t xml:space="preserve">  Cu ducerea la îndeplinire a prevederilor prezentei hotărâri se încredinţează Compartimentul Resurse Umane şi Serviciul Economic din cadrul Primăriei municipiului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>Art.6</w:t>
      </w:r>
      <w:r>
        <w:rPr>
          <w:rFonts w:cs="Arial" w:ascii="Arial" w:hAnsi="Arial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ui Economic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mpartimentului Resurse Uma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ndicatului Asistentul Personal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fişează la sediul Primăriei .</w:t>
      </w:r>
    </w:p>
    <w:p>
      <w:pPr>
        <w:pStyle w:val="Indentcorptext3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Arial" w:ascii="Arial" w:hAnsi="Arial"/>
          <w:sz w:val="24"/>
          <w:szCs w:val="24"/>
        </w:rPr>
        <w:t xml:space="preserve"> Prezenta hotărâre a fost adoptată cu un nr.  de 17 voturi favorabile valabile exprimate, care reprezintă 89% din numărul consilierilor prezenţi.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/AM ex.4/2 pag.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  <w:t xml:space="preserve">Pagi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/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szCs w:val="20"/>
      <w:lang w:val="ro-RO"/>
    </w:rPr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4:00Z</dcterms:created>
  <dc:creator>atruta</dc:creator>
  <dc:description/>
  <cp:keywords/>
  <dc:language>en-US</dc:language>
  <cp:lastModifiedBy>mavram</cp:lastModifiedBy>
  <cp:lastPrinted>2008-12-19T11:40:00Z</cp:lastPrinted>
  <dcterms:modified xsi:type="dcterms:W3CDTF">2008-12-19T09:41:00Z</dcterms:modified>
  <cp:revision>30</cp:revision>
  <dc:subject/>
  <dc:title>PROIECT DE HOTĂRÂRE</dc:title>
</cp:coreProperties>
</file>