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delimitarea zonelor în intravilanul municipiului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şi a localităţilor componente şi aparţinăto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ind w:firstLine="720"/>
        <w:jc w:val="both"/>
        <w:rPr/>
      </w:pPr>
      <w:r>
        <w:rPr>
          <w:i w:val="false"/>
          <w:sz w:val="24"/>
          <w:szCs w:val="24"/>
          <w:lang w:val="ro-RO"/>
        </w:rPr>
        <w:t>CONSILIUL  LOCAL  AL MUNICIPIULUI AIUD,</w:t>
      </w:r>
      <w:r>
        <w:rPr>
          <w:b w:val="false"/>
          <w:i w:val="false"/>
          <w:sz w:val="24"/>
          <w:szCs w:val="24"/>
          <w:lang w:val="ro-RO"/>
        </w:rPr>
        <w:t xml:space="preserve"> </w:t>
      </w:r>
      <w:r>
        <w:rPr>
          <w:i w:val="false"/>
          <w:sz w:val="24"/>
        </w:rPr>
        <w:t>întrunit în şedinţa ordinară din data de 18.12.2008,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Indentcorp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ând în vedere: </w:t>
      </w:r>
    </w:p>
    <w:p>
      <w:pPr>
        <w:pStyle w:val="Indentcorptext2"/>
        <w:rPr/>
      </w:pPr>
      <w:r>
        <w:rPr>
          <w:rFonts w:cs="Arial" w:ascii="Arial" w:hAnsi="Arial"/>
          <w:szCs w:val="24"/>
        </w:rPr>
        <w:t>- Raportul nr. 11.836 din 11.12.2008,  al Serviciului Tehnic – Investiţii din cadrul Primăriei municipiului Aiud prin care se propune delimitarea zonelor în municipiul Aiud şi localităţile componente şi aparţinăt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conformitate cu prevederil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rt. 247, lit. b din Legea nr. 571/2003 privind Codul Fiscal, cu modificările şi completările ulterioar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ct. 4 – 6, privind art. 247, din H.G. nr.44/2004, pentru aprobarea Normelor metodologice de aplicare a. Legii 571/2003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rt. 2, alin. 2 lit. c din Legea nr.351/2001 privind aprobarea Planului de amenajare a teritoriului naţional – Secţiunea a IV-a Reţeaua de localităţi, cu modificările şi completările ulterioar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rt. 32 din Legea nr.114/1996 privind locuinţele, republicată, cu modificările şi completăril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art. 26 din O.U.G. nr. 40/1999, privind protecţia chiriaşilor şi stabilirea chiriei pentru spaţiile cu destinaţia de locuinţe, cu modificările şi completările ulterioare;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rt. 36, alin. 2, lit. c, alin. 5, lit. c din Legea nr. 215/2001, privind administraţia publică locală, republicat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HCL nr. 259/2007 privind delimitarea zonelor în municipiul Aiud şi localităţile componente şi aparţinătoare pentru anul 2008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În temeiul art. 45 alin. 1 şi alin. 2, lit. e din Legea nr.215/2001, privind administraţia publică locală, republicată,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Aprobă delimitarea zonelor în intravilanul municipiului Aiud, a localităţilor componente şi aparţinătoare, conform anexei A -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2  </w:t>
      </w:r>
      <w:r>
        <w:rPr>
          <w:rFonts w:cs="Arial" w:ascii="Arial" w:hAnsi="Arial"/>
          <w:sz w:val="24"/>
          <w:szCs w:val="24"/>
          <w:lang w:val="ro-RO"/>
        </w:rPr>
        <w:t xml:space="preserve">La sfârşitul fiecărui an se face rezonarea în funcţie de modificările intervenite în infrastructura străzilor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  Prezenta hotărâre intră în vigoare la data de 1 ianuarie 2009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4</w:t>
      </w:r>
      <w:r>
        <w:rPr>
          <w:rFonts w:cs="Arial" w:ascii="Arial" w:hAnsi="Arial"/>
          <w:sz w:val="24"/>
          <w:szCs w:val="24"/>
          <w:lang w:val="ro-RO"/>
        </w:rPr>
        <w:t xml:space="preserve"> Pe data intrării în vigoare a prezentei hotărâri se abro</w:t>
      </w:r>
      <w:r>
        <w:rPr>
          <w:rFonts w:cs="Arial" w:ascii="Arial" w:hAnsi="Arial"/>
          <w:sz w:val="24"/>
          <w:szCs w:val="24"/>
          <w:lang w:val="hu-HU"/>
        </w:rPr>
        <w:t>g</w:t>
      </w:r>
      <w:r>
        <w:rPr>
          <w:rFonts w:cs="Arial" w:ascii="Arial" w:hAnsi="Arial"/>
          <w:sz w:val="24"/>
          <w:szCs w:val="24"/>
          <w:lang w:val="ro-RO"/>
        </w:rPr>
        <w:t>ă H.C.L. nr. 259/22.11.2007 şi art.5 din HCL nr.166/200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6</w:t>
      </w:r>
      <w:r>
        <w:rPr>
          <w:rFonts w:cs="Arial" w:ascii="Arial" w:hAnsi="Arial"/>
          <w:sz w:val="24"/>
          <w:lang w:val="ro-RO"/>
        </w:rPr>
        <w:t xml:space="preserve"> Cu ducerea la îndeplinire a prevederilor prezentei hotărâri se încredinţează Serviciului Administraţie Publică Locală, Serviciului Tehnic – Investiţii, Serviciului Public Administraţia Patrimoniului Local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7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Administraţie Publică Locală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– 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Public Administraţia Patrimoniului Local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Se afişează la sediul Primăr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8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7 voturi favorabile valabile exprimate, care reprezintă 89% din numărul consilierilor în funcţi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lang w:val="ro-RO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9:00Z</dcterms:created>
  <dc:creator>mrusu</dc:creator>
  <dc:description/>
  <cp:keywords/>
  <dc:language>en-US</dc:language>
  <cp:lastModifiedBy>mavram</cp:lastModifiedBy>
  <cp:lastPrinted>2008-12-11T11:46:00Z</cp:lastPrinted>
  <dcterms:modified xsi:type="dcterms:W3CDTF">2008-12-19T09:46:00Z</dcterms:modified>
  <cp:revision>7</cp:revision>
  <dc:subject/>
  <dc:title>ROMÂNIA</dc:title>
</cp:coreProperties>
</file>