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ROMÂNIA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CONSILIUL LOCAL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TĂRÂREA NR.3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n 18 decembrie 2008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privind aprobarea alocării unei cantităţi de  12 mc material lemnos de  stejar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pentru confecţionarea şi amenajarea a două punţi de trecere peste Valea Măginei, localitatea Măgina, municipiul Aiud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CONSILIUL LOCAL AL MUNICIPIULUI AIUD, JUDEŢUL ALBA</w:t>
      </w:r>
      <w:r>
        <w:rPr>
          <w:rFonts w:cs="Arial" w:ascii="Arial" w:hAnsi="Arial"/>
          <w:lang w:val="ro-RO"/>
        </w:rPr>
        <w:t>, întrunit în şedinţa  ordinară din  18 decembrie 2008,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vând în vedere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 xml:space="preserve">- Adresa   depusă de cetăţenii localităţii Măgina, înregistrată sub nr. 10801 din 06.11.2008, 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- Raportul Serviciului Public, Administraţia Patrimoniului Local Aiud ;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- Rapoartele de avizare ale Comisiilor de specialitate nr. I –  Administraţie publică locală, juridică, buget finanţe, nr. IV – Administrarea domeniului public şi privat, industrie, agricultură şi IMM –uri, nr. V – Sănătate, familie, protecţie socială şi protecţia copilului ale Consiliului Local Aiud;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În temeiul art. 36 alin (2) lit. c), alin (5) lit. a) din Legea nr. 215/2001 privind administraţia publică locală,cu modificările şi completările ulterioare;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lang w:val="ro-RO"/>
        </w:rPr>
        <w:t xml:space="preserve">În temeiul art. 45 alin (3) din Legea nr. 215/2001 privind administraţia publică locală, cu modificările şi completările ulterioare,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H O T Ă R Ă Ş T E</w:t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ab/>
      </w:r>
      <w:r>
        <w:rPr>
          <w:rFonts w:cs="Arial" w:ascii="Arial" w:hAnsi="Arial"/>
          <w:b/>
          <w:lang w:val="ro-RO"/>
        </w:rPr>
        <w:t xml:space="preserve">  Art.1 </w:t>
      </w:r>
      <w:r>
        <w:rPr>
          <w:rFonts w:cs="Arial" w:ascii="Arial" w:hAnsi="Arial"/>
          <w:lang w:val="ro-RO"/>
        </w:rPr>
        <w:t>Aprobă alocarea unei cantităţi de 12 mc material lemnos de stejar pentru localitatea Măgina  în vederea confecţionării şi amenajării a două punţi de trecere pietonale peste Valea Măginei</w:t>
      </w:r>
      <w:r>
        <w:rPr>
          <w:rFonts w:cs="Arial" w:ascii="Arial" w:hAnsi="Arial"/>
          <w:b/>
          <w:lang w:val="ro-RO"/>
        </w:rPr>
        <w:t xml:space="preserve">  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         </w:t>
      </w:r>
      <w:r>
        <w:rPr>
          <w:rFonts w:cs="Arial" w:ascii="Arial" w:hAnsi="Arial"/>
          <w:b/>
          <w:lang w:val="ro-RO"/>
        </w:rPr>
        <w:t xml:space="preserve">Art.2 </w:t>
      </w:r>
      <w:r>
        <w:rPr>
          <w:rFonts w:cs="Arial" w:ascii="Arial" w:hAnsi="Arial"/>
          <w:lang w:val="ro-RO"/>
        </w:rPr>
        <w:t>Cantitatea de  12 mc material lemnos de stejar se va preda de către RNP – ROMSILVA, Ocolul Silvic Aiud, pe bază de proces verbal  domnului Sas Gligor, reprezentantul localităţii Măgina, în prezenţa unui delegat al  Serviciului Public, Administraţia Patrimoniului Local Aiud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 xml:space="preserve">Art.3 </w:t>
      </w:r>
      <w:r>
        <w:rPr>
          <w:rFonts w:cs="Arial" w:ascii="Arial" w:hAnsi="Arial"/>
          <w:lang w:val="ro-RO"/>
        </w:rPr>
        <w:t>Cu ducerea la îndeplinire a prezentei hotărâri se încredinţează Serviciul     Public, Administraţia Patrimoniului Local Aiud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>Art. 4</w:t>
      </w:r>
      <w:r>
        <w:rPr>
          <w:rFonts w:cs="Arial" w:ascii="Arial" w:hAnsi="Arial"/>
          <w:lang w:val="ro-RO"/>
        </w:rPr>
        <w:t xml:space="preserve">  Prezenta hotărâre se comunică:</w:t>
      </w:r>
    </w:p>
    <w:p>
      <w:pPr>
        <w:pStyle w:val="Normal"/>
        <w:ind w:left="1440" w:hanging="0"/>
        <w:jc w:val="both"/>
        <w:rPr/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>- Instituţiei Prefectului –Judeţul Alba</w:t>
      </w:r>
    </w:p>
    <w:p>
      <w:pPr>
        <w:pStyle w:val="Normal"/>
        <w:ind w:left="1440" w:hanging="0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>- Primarului municipiului Aiud;</w:t>
      </w:r>
    </w:p>
    <w:p>
      <w:pPr>
        <w:pStyle w:val="Normal"/>
        <w:ind w:left="1440" w:hanging="0"/>
        <w:jc w:val="both"/>
        <w:rPr/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>- RNP –ROMSILVA, Ocolul Silvic Aiud;</w:t>
      </w:r>
    </w:p>
    <w:p>
      <w:pPr>
        <w:pStyle w:val="Normal"/>
        <w:ind w:left="1440" w:hanging="0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>- Domnului Sas Gligor, reprezentantul  localitatăţii Măgina;</w:t>
      </w:r>
    </w:p>
    <w:p>
      <w:pPr>
        <w:pStyle w:val="Normal"/>
        <w:ind w:left="1440" w:hanging="0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>- Serviciului Public, Administraţia Patrimoniului Local Aiud.</w:t>
      </w:r>
    </w:p>
    <w:p>
      <w:pPr>
        <w:pStyle w:val="Indentcorptext3"/>
        <w:ind w:left="0"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Art. 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Prezenta hotărâre a fost adoptată cu un nr. de 19 voturi favorabile valabile exprimate, care reprezintă 100% din numărul consilierilor în funcţie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şedinte de şedinţă,</w:t>
        <w:tab/>
        <w:tab/>
        <w:tab/>
        <w:tab/>
        <w:t>Contrasemnează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lier AUREL FLESER</w:t>
        <w:tab/>
        <w:tab/>
        <w:tab/>
        <w:t>Secreta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ECATERINA BÎRLOGEANU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sectPr>
      <w:type w:val="nextPage"/>
      <w:pgSz w:w="12240" w:h="15840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lang w:val="pl-PL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1:49:00Z</dcterms:created>
  <dc:creator>user</dc:creator>
  <dc:description/>
  <cp:keywords/>
  <dc:language>en-US</dc:language>
  <cp:lastModifiedBy>mavram</cp:lastModifiedBy>
  <cp:lastPrinted>2008-12-11T13:32:00Z</cp:lastPrinted>
  <dcterms:modified xsi:type="dcterms:W3CDTF">2008-12-19T07:31:00Z</dcterms:modified>
  <cp:revision>10</cp:revision>
  <dc:subject/>
  <dc:title>ROMÂNIA</dc:title>
</cp:coreProperties>
</file>