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 întabularea dreptului de proprietate privată a Municipiului Aiud asupra imobilului </w:t>
      </w:r>
      <w:r>
        <w:rPr>
          <w:rFonts w:cs="Arial" w:ascii="Arial" w:hAnsi="Arial"/>
          <w:b/>
          <w:sz w:val="24"/>
          <w:lang w:val="ro-RO"/>
        </w:rPr>
        <w:t xml:space="preserve">situat administrativ în municipiul Aiud, str. Tribun Tudoran, nr. 9, jud. Alba,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scris în C.F. 3974 – Aiud, nr. top. 1742/1/2/1, 1742/1/3/1, 1742/1/4/1 şi 1742/2/2/2, reprezentând teren arabil în suprafaţă de 3.787 m.p., retragerea dreptului de administrare operativă înscris sub B. 2, în C.F. 3974-Aiud, în favoarea Intreprinderii Regionale pentru Contractări şi Achiziţii DCA Cluj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Oficiul Raional Aiud şi acordarea dreptului de administrare în favoarea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erviciului Administraţia Patrimoniului Local Aiud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CONSILIUL LOCAL AL MUNICIPIULUI AIUD întrunit în şedinţa ordinară din 18.12.2008</w:t>
      </w:r>
      <w:r>
        <w:rPr>
          <w:rFonts w:cs="Arial" w:ascii="Arial" w:hAnsi="Arial"/>
          <w:sz w:val="24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comun cu nr. 11.858/11.12.2008 al aparatului de specialitate al primarulu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, nr. II – organizarea şi dezvoltare urbanistică, realizarea lucrărilor publice, ecologice, protecţia mediului, conservarea monumentelor istorice şi de arhitectură, turism şi nr. IV – administrarea domeniului public şi privat, industrie, agricultură şi IMM, din cadrul Consiliului local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art. 10, art. 36, alin. 2, lit. c, alin. 5, lit. a, art. 123, alin. 1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rt. 4 şi art. 17 din Legea nr. 213/1998, privind proprietatea publică şi regimul juridic al acesteia, cu modificările şi completăril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rt. 35 alin. 1 şi art. 36 alin. 1 din Legea fondului funciar nr. 18/1991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temeiul art. 45, alin. 3  din Legea administraţiei publice locale nr. 215/2001, republicat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Aprobă </w:t>
      </w:r>
      <w:r>
        <w:rPr>
          <w:rFonts w:cs="Arial" w:ascii="Arial" w:hAnsi="Arial"/>
          <w:sz w:val="24"/>
          <w:szCs w:val="24"/>
          <w:lang w:val="ro-RO"/>
        </w:rPr>
        <w:t xml:space="preserve">întabularea dreptului de proprietate privată a Municipiului Aiud asupra imobilului </w:t>
      </w:r>
      <w:r>
        <w:rPr>
          <w:rFonts w:cs="Arial" w:ascii="Arial" w:hAnsi="Arial"/>
          <w:sz w:val="24"/>
          <w:lang w:val="ro-RO"/>
        </w:rPr>
        <w:t xml:space="preserve">situat administrativ în municipiul Aiud, str. Tribun Tudoran, nr. 9, jud. Alba, </w:t>
      </w:r>
      <w:r>
        <w:rPr>
          <w:rFonts w:cs="Arial" w:ascii="Arial" w:hAnsi="Arial"/>
          <w:sz w:val="24"/>
          <w:szCs w:val="24"/>
          <w:lang w:val="ro-RO"/>
        </w:rPr>
        <w:t>înscris în C.F. 3974 – Aiud, cu nr. top. 1742/1/2/1, nr. top. 1742/1/3/1, nr. top. 1742/1/4/1 şi nr. top. 1742/2/2/2, reprezentând teren arabil în suprafaţă de 3.787 m.p.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 xml:space="preserve">          Art. 2 </w:t>
      </w:r>
      <w:r>
        <w:rPr>
          <w:rFonts w:cs="Arial" w:ascii="Arial" w:hAnsi="Arial"/>
          <w:sz w:val="24"/>
          <w:lang w:val="ro-RO"/>
        </w:rPr>
        <w:t xml:space="preserve">Aprobă retragerea </w:t>
      </w:r>
      <w:r>
        <w:rPr>
          <w:rFonts w:cs="Arial" w:ascii="Arial" w:hAnsi="Arial"/>
          <w:sz w:val="24"/>
          <w:szCs w:val="24"/>
          <w:lang w:val="ro-RO"/>
        </w:rPr>
        <w:t>dreptului de administrare operativă înscris în favoare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Intreprinderii Regionale pentru Contractări şi Achiziţii DCA Cluj, Oficiul Raional Aiud, sub B. 2, în C.F. 3974 - Aiud, asupra nr. top. 1742/1/2/1, nr. top. 1742/1/3/1, nr. top. 1742/1/4/1 şi nr. top. 1742/2/2/2, reprezentând teren arabil în suprafaţă de 3.787 m.p. 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b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Aprobă acordarea dreptului de administrare asupra imobilului înscris în C.F. 3974 – Aiud, cu nr. top. 1742/1/2/1, nr. top. 1742/1/3/1, nr. top. 1742/1/4/1 şi nr. top. 1742/2/2/2, reprezentând teren arabil în suprafaţă de 3.787 m.p. situat administrativ în municipiul Aiud, str. Tribun Tudoran, nr. 9, jud. Alba, în favoarea Serviciului Public Administraţia Patrimoniului Local Aiud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 xml:space="preserve">Art. 4 </w:t>
      </w:r>
      <w:r>
        <w:rPr>
          <w:rFonts w:cs="Arial" w:ascii="Arial" w:hAnsi="Arial"/>
          <w:b w:val="false"/>
          <w:sz w:val="24"/>
        </w:rPr>
        <w:t xml:space="preserve">Cu ducerea la îndeplinire a prezentei hotărâri se încredinţează Serviciul Tehnic Investiţii, Serviciul Administraţie Publică Locală Juridic şi Serviciul Public Administraţia Patrimoniului Local.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 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-judeţul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imarului municipiului Aiud 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Serviciul Tehnic Investi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Serviciul Administraţie Publică Locală Juridic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erviciul Public Administraţia Patrimoniului Local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Intreprinderii Regionale pentru Contractări şi Achiziţii DCA Cluj, Oficiul Raional Aiu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6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9 voturi favorabile valabile exprimate, care reprezintă 100% din numărul consilierilor în funcţie.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5:00Z</dcterms:created>
  <dc:creator>csima</dc:creator>
  <dc:description/>
  <cp:keywords/>
  <dc:language>en-US</dc:language>
  <cp:lastModifiedBy>mavram</cp:lastModifiedBy>
  <cp:lastPrinted>2008-07-03T10:35:00Z</cp:lastPrinted>
  <dcterms:modified xsi:type="dcterms:W3CDTF">2008-12-19T07:32:00Z</dcterms:modified>
  <cp:revision>46</cp:revision>
  <dc:subject/>
  <dc:title>ROMÂNIA</dc:title>
</cp:coreProperties>
</file>