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3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18 decembrie 2008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privind  întabularea dreptului de proprietate privată a Municipiului Aiud,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asupra imobilelor terenuri înscrise în C.F. 288 – Aiud, sub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A + 22, cale de acces rutier şi cale ferată în suprafaţă de 1901 m.p., A + 23, teren construibil de 3274 m.p. şi A + 24, teren construibil de 8040 m.p.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CONSILIUL LOCAL AL MUNICIPIULUI AIUD întrunit în şedinţa ordinară din 18.12.2008</w:t>
      </w:r>
      <w:r>
        <w:rPr>
          <w:rFonts w:cs="Arial" w:ascii="Arial" w:hAnsi="Arial"/>
          <w:sz w:val="24"/>
          <w:lang w:val="ro-RO"/>
        </w:rPr>
        <w:t>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Având în vedere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Raportul comun cu nr. 11.870/11.12.2008 al aparatului de specialitate al primarului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H.C.L. nr. 116/28.10.2004, prin care s-a aprobat rectificare suprafeţei şi parcelarea imobilelor situate în Municipiul Aiud, Zona Industrială – str. T. Tudoran, înscrise în C.F. 288 – Aiud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Încheierea de Întabulare nr. 2863/12.11.2004, a Serviciului de Carte Funciară de pe lângă Judecătoria Aiud, prin care s-a întabulat H.C.L. nr. 116/28.10.2004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Rapoartele de avizare ale Comisiilor de specialitate nr. I - Administraţie publică locală, juridică, buget finanţe, nr. II – organizarea şi dezvoltare urbanistică, realizarea lucrărilor publice, ecologice, protecţia mediului, conservarea monumentelor istorice şi de arhitectură, turism şi nr. IV – administrarea domeniului public şi privat, industrie, agricultură şi IMM, din cadrul Consiliului local Aiud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o-RO"/>
        </w:rPr>
        <w:t>În conformitate cu prevederile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art. 10, art. 36, alin. 2, lit. c, alin. 5, lit. a, art. 123, alin. 1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art. 4 şi art. 17 din Legea nr. 213/1998, privind proprietatea publică şi regimul juridic al acesteia, cu modificările şi completăril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art. 35 alin. 1 şi art. 36 alin. 1 din Legea fondului funciar nr. 18/1991, republicată, cu modificările şi completările ulterioare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În temeiul art. 45, alin. 3  din Legea administraţiei publice locale nr. 215/2001, republicată, cu modificările şi completările ulterioare,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1</w:t>
      </w:r>
      <w:r>
        <w:rPr>
          <w:rFonts w:cs="Arial" w:ascii="Arial" w:hAnsi="Arial"/>
          <w:sz w:val="24"/>
          <w:lang w:val="ro-RO"/>
        </w:rPr>
        <w:t xml:space="preserve"> Aprobă </w:t>
      </w:r>
      <w:r>
        <w:rPr>
          <w:rFonts w:cs="Arial" w:ascii="Arial" w:hAnsi="Arial"/>
          <w:b/>
          <w:sz w:val="24"/>
          <w:szCs w:val="24"/>
          <w:lang w:val="ro-RO"/>
        </w:rPr>
        <w:t>întabularea dreptului de proprietate privată a Municipiului Aiud,</w:t>
      </w:r>
      <w:r>
        <w:rPr>
          <w:rFonts w:cs="Arial" w:ascii="Arial" w:hAnsi="Arial"/>
          <w:sz w:val="24"/>
          <w:szCs w:val="24"/>
          <w:lang w:val="ro-RO"/>
        </w:rPr>
        <w:t xml:space="preserve"> asupra imobilelor situate administrativ </w:t>
      </w:r>
      <w:r>
        <w:rPr>
          <w:rFonts w:cs="Arial" w:ascii="Arial" w:hAnsi="Arial"/>
          <w:sz w:val="24"/>
          <w:lang w:val="ro-RO"/>
        </w:rPr>
        <w:t xml:space="preserve">în municipiul Aiud, str. Tribun Tudoran, fn, jud. Alba, </w:t>
      </w:r>
      <w:r>
        <w:rPr>
          <w:rFonts w:cs="Arial" w:ascii="Arial" w:hAnsi="Arial"/>
          <w:sz w:val="24"/>
          <w:szCs w:val="24"/>
          <w:lang w:val="ro-RO"/>
        </w:rPr>
        <w:t>înscrise în C.F. 288 – Aiud, sub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 + 22</w:t>
      </w:r>
      <w:r>
        <w:rPr>
          <w:rFonts w:cs="Arial" w:ascii="Arial" w:hAnsi="Arial"/>
          <w:sz w:val="24"/>
          <w:szCs w:val="24"/>
          <w:lang w:val="ro-RO"/>
        </w:rPr>
        <w:t xml:space="preserve"> – cu nr. top. 1739</w:t>
      </w:r>
      <w:r>
        <w:rPr>
          <w:rFonts w:cs="Arial" w:ascii="Arial" w:hAnsi="Arial"/>
          <w:sz w:val="24"/>
          <w:szCs w:val="24"/>
        </w:rPr>
        <w:t>/1/2/1, 1741/1/2/2/1, 1741/1/3/2/1, 1741/1/4/2/1, 1742/1/2/2/1, 1742/1/3/2/1, 1742/1/4/2/1, 1742/2/2/1/1, 1742/1/2/3/1, 1742/1/3/3/1, 1742/1/4/3/1</w:t>
      </w:r>
      <w:r>
        <w:rPr>
          <w:rFonts w:cs="Arial" w:ascii="Arial" w:hAnsi="Arial"/>
          <w:sz w:val="24"/>
          <w:szCs w:val="24"/>
          <w:lang w:val="ro-RO"/>
        </w:rPr>
        <w:t>- cale de acces rutier şi cale ferată cu suprafaţa de 1901 mp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 + 23</w:t>
      </w:r>
      <w:r>
        <w:rPr>
          <w:rFonts w:cs="Arial" w:ascii="Arial" w:hAnsi="Arial"/>
          <w:sz w:val="24"/>
          <w:szCs w:val="24"/>
          <w:lang w:val="ro-RO"/>
        </w:rPr>
        <w:t xml:space="preserve"> – cu nr. top. 1739</w:t>
      </w:r>
      <w:r>
        <w:rPr>
          <w:rFonts w:cs="Arial" w:ascii="Arial" w:hAnsi="Arial"/>
          <w:sz w:val="24"/>
          <w:szCs w:val="24"/>
        </w:rPr>
        <w:t xml:space="preserve">/1/2/2, 1741/1/2/2/2, 1741/1/3/2/2, 1741/1/4/2/2, 1742/1/2/2/2, 1742/1/3/2/2, 1742/1/4/2/2, 1742/2/2/1/2, 1742/1/2/3/2, 1742/1/3/3/2, 1742/1/4/3/2 </w:t>
      </w:r>
      <w:r>
        <w:rPr>
          <w:rFonts w:cs="Arial" w:ascii="Arial" w:hAnsi="Arial"/>
          <w:sz w:val="24"/>
          <w:szCs w:val="24"/>
          <w:lang w:val="ro-RO"/>
        </w:rPr>
        <w:t>– teren construibil  cu suprafaţa de 3274 mp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 + 24</w:t>
      </w:r>
      <w:r>
        <w:rPr>
          <w:rFonts w:cs="Arial" w:ascii="Arial" w:hAnsi="Arial"/>
          <w:sz w:val="24"/>
          <w:szCs w:val="24"/>
          <w:lang w:val="ro-RO"/>
        </w:rPr>
        <w:t xml:space="preserve"> – cu nr. top. 1739</w:t>
      </w:r>
      <w:r>
        <w:rPr>
          <w:rFonts w:cs="Arial" w:ascii="Arial" w:hAnsi="Arial"/>
          <w:sz w:val="24"/>
          <w:szCs w:val="24"/>
        </w:rPr>
        <w:t xml:space="preserve">/1/2/3, 1741/1/2/2/3, 1741/1/3/2/3, 1741/1/4/2/3, 1742/1/2/2/3, 1742/1/3/2/3, 1742/1/4/2/3, 1742/2/2/1/3, 1742/1/2/3/3, 1742/1/3/3/3, 1742/1/4/3/3 </w:t>
      </w:r>
      <w:r>
        <w:rPr>
          <w:rFonts w:cs="Arial" w:ascii="Arial" w:hAnsi="Arial"/>
          <w:sz w:val="24"/>
          <w:szCs w:val="24"/>
          <w:lang w:val="ro-RO"/>
        </w:rPr>
        <w:t>– teren construibil  cu suprafaţa de  8040 mp.</w:t>
      </w:r>
    </w:p>
    <w:p>
      <w:pPr>
        <w:pStyle w:val="Normal"/>
        <w:jc w:val="both"/>
        <w:rPr>
          <w:rFonts w:ascii="Arial" w:hAnsi="Arial" w:eastAsia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 xml:space="preserve">Art. 2 </w:t>
      </w:r>
      <w:r>
        <w:rPr>
          <w:rFonts w:cs="Arial" w:ascii="Arial" w:hAnsi="Arial"/>
          <w:b w:val="false"/>
          <w:sz w:val="24"/>
        </w:rPr>
        <w:t xml:space="preserve">Cu ducerea la îndeplinire a prezentei hotărâri se încredinţează Serviciul Tehnic Investiţii, Serviciul Administraţie Publică Locală Juridic, Serviciul Economic şi Serviciul Public Administraţia Patrimoniului Local.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Art. 3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Instituţiei Prefectului-judeţul Alba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Primarului municipiului Aiud 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Serviciul Tehnic Investiţii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Serviciul Administraţie Publică Locală Juridic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Serviciul Public Administraţia Patrimoniului Local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Oficiului de Cadastru şi Publicitate Imobiliară Alba – Biroului OCPI Aiud, în vederea întabulării prezentei hotărâri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Se afişează la sediul Primăriei.</w:t>
      </w:r>
    </w:p>
    <w:p>
      <w:pPr>
        <w:pStyle w:val="Indentcorptext3"/>
        <w:ind w:left="283" w:firstLine="43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 4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a fost adoptată cu un nr. de 19  voturi favorabile valabile exprimate, care reprezintă 100% din numărul consilierilor în funcţie.  </w:t>
      </w:r>
    </w:p>
    <w:p>
      <w:pPr>
        <w:pStyle w:val="Indentcorptext3"/>
        <w:ind w:left="283" w:firstLine="43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Indentcorptext3"/>
        <w:ind w:left="283" w:firstLine="43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şedinte de şedinţă,</w:t>
        <w:tab/>
        <w:tab/>
        <w:tab/>
        <w:tab/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er AUREL FLESER</w:t>
        <w:tab/>
        <w:tab/>
        <w:tab/>
        <w:t>Secret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ECATERINA BÎRLOGEAN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sz w:val="24"/>
      <w:szCs w:val="24"/>
      <w:lang w:val="pl-PL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05:00Z</dcterms:created>
  <dc:creator>csima</dc:creator>
  <dc:description/>
  <cp:keywords/>
  <dc:language>en-US</dc:language>
  <cp:lastModifiedBy>mavram</cp:lastModifiedBy>
  <cp:lastPrinted>2008-07-03T10:35:00Z</cp:lastPrinted>
  <dcterms:modified xsi:type="dcterms:W3CDTF">2008-12-19T07:34:00Z</dcterms:modified>
  <cp:revision>50</cp:revision>
  <dc:subject/>
  <dc:title>ROMÂNIA</dc:title>
</cp:coreProperties>
</file>