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3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18 decembrie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aprobarea pregătirii şi elaborării documentaţiei de identificare şi întabulare a imobilului – drum public, evidenţiat conform Schiţei de vecinătate şi Procesului Verbal de Delimitare, aferente Încheierii de Întabulare nr. 949/03.04.1997, de sub B 6, din C.F. 3910 – Aiud, în favoarea S-C. UNIREA S.A. Alba Iul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lang w:val="ro-RO"/>
        </w:rPr>
        <w:t>CONSILIUL LOCAL AL MUNICIPIULUI AIUD, întrunit în şedinţa ordinară din data de 18.12.2008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ând în vedere: </w:t>
      </w:r>
    </w:p>
    <w:p>
      <w:pPr>
        <w:pStyle w:val="Corptext3"/>
        <w:spacing w:lineRule="auto" w:line="240"/>
        <w:ind w:firstLine="720"/>
        <w:rPr/>
      </w:pPr>
      <w:r>
        <w:rPr>
          <w:sz w:val="24"/>
        </w:rPr>
        <w:t xml:space="preserve">- Raportul nr. 11.872/12.12.2008, al aparatului de specialitate al Primarului, prin care se propune elaborarea documentaţiei de identificare şi întăbulare </w:t>
      </w:r>
      <w:r>
        <w:rPr>
          <w:sz w:val="24"/>
          <w:szCs w:val="24"/>
        </w:rPr>
        <w:t xml:space="preserve">a </w:t>
      </w:r>
      <w:r>
        <w:rPr>
          <w:sz w:val="24"/>
        </w:rPr>
        <w:t xml:space="preserve">imobilului </w:t>
      </w:r>
      <w:r>
        <w:rPr>
          <w:sz w:val="24"/>
          <w:szCs w:val="24"/>
        </w:rPr>
        <w:t>reprezentând drum public cu nr. top. 1744/2</w:t>
      </w:r>
      <w:r>
        <w:rPr>
          <w:sz w:val="24"/>
        </w:rPr>
        <w:t>;</w:t>
      </w:r>
    </w:p>
    <w:p>
      <w:pPr>
        <w:pStyle w:val="Corptext3"/>
        <w:spacing w:lineRule="auto" w:line="240"/>
        <w:ind w:firstLine="720"/>
        <w:rPr>
          <w:sz w:val="24"/>
        </w:rPr>
      </w:pPr>
      <w:r>
        <w:rPr>
          <w:sz w:val="24"/>
        </w:rPr>
        <w:t>- poz. nr. 527 din H.C.L. nr. 63/21.06.2001, prin care a fost însuşit Inventarul bunurilor care aparţin domeniului public al municipiului Aiud, atestat prin H.G.R. nr. 974/2002, cu modificările şi completările ulterioare;</w:t>
      </w:r>
    </w:p>
    <w:p>
      <w:pPr>
        <w:pStyle w:val="Indent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Documentaţia tehnică întocmită de expert tehnic autorizat Crişan Vochiţa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apoartele de avizare ale Comisiilor de specialitate nr. I - Administraţie publică locală, juridică, buget finanţe, nr. II.- Organizare şi dezvoltare urbanistică, realizarea lucrărilor publice, ecologice, protecţia mediului, conservarea monumentelor istorice şi de arhitectură, turism şi nr. IV - Administrarea domeniului public şi privat, industrie, agricultură şi IMM - uri ale Consiliului Local Aiud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: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art. 1, art. 3, alin. 4, pct. III.1. din Legea nr. 213/1998, privind proprietatea publică şi regimul juridic al acesteia, cu modificările şi completările ulterioare;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art. 36, alin. 2, lit. c, art. 119, art. 120 din Legea administraţiei publice locale nr. 215/2001, republicată, cu modificările şi completările ulterioare;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Legii nr.7/1996, a cadastrului şi publicităţii imobiliare, republicată.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temeiul cu art. 46 alin. 3 din Legea administraţiei publice locale nr. 215/2001, republicată, cu modificările şi completările ulterioare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1. Aprobă </w:t>
      </w:r>
      <w:r>
        <w:rPr>
          <w:rFonts w:cs="Arial" w:ascii="Arial" w:hAnsi="Arial"/>
          <w:b/>
          <w:sz w:val="24"/>
          <w:szCs w:val="24"/>
        </w:rPr>
        <w:t>pregătirea şi elaborarea documentaţiei de identificare şi întabulare a imobilului – drum public</w:t>
      </w:r>
      <w:r>
        <w:rPr>
          <w:rFonts w:cs="Arial" w:ascii="Arial" w:hAnsi="Arial"/>
          <w:sz w:val="24"/>
          <w:szCs w:val="24"/>
        </w:rPr>
        <w:t>, ţinând cont de Schiţa de vecinătate şi Procesului Verbal de Delimitare, conforma Anexelor nr. 1 şi 2, parte integrantă din prezenta hotărâre, aferente Încheierii de Întabulare nr. 949/03.04.1997, de sub B 6, din C.F. 3910 – Aiud, în favoarea S-C. UNIREA S.A. Alba Iulia.</w:t>
      </w:r>
    </w:p>
    <w:p>
      <w:pPr>
        <w:pStyle w:val="Corptext3"/>
        <w:spacing w:lineRule="auto" w:line="240"/>
        <w:rPr/>
      </w:pPr>
      <w:r>
        <w:rPr/>
        <w:tab/>
      </w:r>
      <w:r>
        <w:rPr>
          <w:b/>
          <w:sz w:val="24"/>
          <w:szCs w:val="24"/>
        </w:rPr>
        <w:t>Art. 2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Cu ducerea la îndeplinire a prezentei hotărâri se încredinţează Serviciul Tehnic Investiţii, Serviciul Administraţie Publică Locală Juridic, Serviciul Economic şi Serviciul Public Administraţia Patrimoniului Local.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 xml:space="preserve"> 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Instituţiei Prefectului-judeţul Alb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marului municipiului Aiud 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viciul Tehnic Investiţii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erviciul Administraţie Publică Locală Juridic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viciul Public Administraţia Patrimoniului Local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laboratorului documentaţiei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fişează la sediul Primăriei.</w:t>
      </w:r>
    </w:p>
    <w:p>
      <w:pPr>
        <w:pStyle w:val="Indentcorptext3"/>
        <w:ind w:left="283" w:firstLine="437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4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18 voturi favorabile valabile exprimate, care reprezintă 95% din numărul consilierilor în funcţie.  </w:t>
      </w:r>
    </w:p>
    <w:p>
      <w:pPr>
        <w:pStyle w:val="Indentcorptext3"/>
        <w:ind w:left="283" w:firstLine="43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Indentcorptext3"/>
        <w:ind w:left="283" w:firstLine="43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UREL FLESER</w:t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3">
    <w:name w:val="Corp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45:00Z</dcterms:created>
  <dc:creator>mrusu</dc:creator>
  <dc:description/>
  <cp:keywords/>
  <dc:language>en-US</dc:language>
  <cp:lastModifiedBy>mavram</cp:lastModifiedBy>
  <dcterms:modified xsi:type="dcterms:W3CDTF">2008-12-19T11:05:00Z</dcterms:modified>
  <cp:revision>25</cp:revision>
  <dc:subject/>
  <dc:title>ROMÂNIA</dc:title>
</cp:coreProperties>
</file>