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18 decembri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aprobarea plăţii cotizaţiei lunar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la Asociaţia “Solidaritatea Socială Alb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CONSILIUL LOCAL AL MUNICIPIULUI AIUD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TextBody"/>
        <w:ind w:firstLine="360"/>
        <w:rPr/>
      </w:pPr>
      <w:r>
        <w:rPr/>
        <w:tab/>
        <w:t>- Raportul de specialitate al Serviciului Public de Asistenţă Socială nr.</w:t>
      </w:r>
      <w:r>
        <w:rPr>
          <w:b/>
        </w:rPr>
        <w:t xml:space="preserve"> </w:t>
      </w:r>
      <w:r>
        <w:rPr/>
        <w:t>52831  din 28.11.2008</w:t>
      </w:r>
      <w:r>
        <w:rPr>
          <w:b/>
        </w:rPr>
        <w:t xml:space="preserve">  </w:t>
      </w:r>
      <w:r>
        <w:rPr/>
        <w:t>prin care se propune alocarea sumei de 700 lei/lună reprezentând cotizaţia la Asociaţia “Solidaritatea Socială Alba” pentru anul 2009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ro-RO"/>
        </w:rPr>
        <w:tab/>
        <w:t>- Rapoartele de avizare ale Comisiilor de specialitate nr. I - Administraţie publică locală, juridică, buget finanţe, a Consiliului Local Aiud şi nr. V- Sănătate, familie, protecţie socială şi protecţia copilului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HCL nr. 59/ 24.05.2001 privind aprobarea participării  Primăriei Municipiului Aiud la Asociaţia “Solidaritatea Socială Alba”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evederile O.G.nr.26/30.01.2000 cu privire la asociaţii şi fundaţii, cu modificările şi completările ulterioare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 art. 36 alin. (2) lit. d) şi art. 45 alin. (1) din Legea nr.  215/2001 privind administraţia publică locală, republicată, cu modificările şi completările ulterioare,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 1 </w:t>
      </w:r>
      <w:r>
        <w:rPr>
          <w:rFonts w:cs="Arial" w:ascii="Arial" w:hAnsi="Arial"/>
          <w:sz w:val="24"/>
          <w:lang w:val="ro-RO"/>
        </w:rPr>
        <w:t xml:space="preserve"> Se aprobă alocarea din bugetul local a sumei de 700 lei/lună – reprezentând cotizaţia la ASOCIAŢIA “SOLIDARITATEA SOCIALĂ ALBA”, persoană juridică de drept privat, fără scop patrimonial, pentru anul 200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2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3</w:t>
      </w:r>
      <w:r>
        <w:rPr>
          <w:rFonts w:cs="Arial" w:ascii="Arial" w:hAnsi="Arial"/>
          <w:sz w:val="24"/>
          <w:lang w:val="ro-RO"/>
        </w:rPr>
        <w:t xml:space="preserve"> Cu ducere la îndeplinire a prezentei hotărâri se încredinţează Serviciul  Economic  din cadrul  Primăriei municipiului Aiud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4 </w:t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 Instituţiei Prefectului - judeţul Alba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    Serviciului Economic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sociaţiei Solidaritatea Socială Alb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Serviciului Public de Asistenţă Socială;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i/>
          <w:sz w:val="24"/>
          <w:lang w:val="ro-RO"/>
        </w:rPr>
        <w:t>Se afişează la sediul Primăriei</w:t>
      </w:r>
      <w:r>
        <w:rPr>
          <w:rFonts w:cs="Arial" w:ascii="Arial" w:hAnsi="Arial"/>
          <w:sz w:val="24"/>
          <w:lang w:val="ro-RO"/>
        </w:rPr>
        <w:t>.</w:t>
      </w:r>
    </w:p>
    <w:p>
      <w:pPr>
        <w:pStyle w:val="Indentcorptext3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Arial" w:hAnsi="Arial"/>
          <w:sz w:val="24"/>
          <w:szCs w:val="24"/>
        </w:rPr>
        <w:t xml:space="preserve"> Prezenta hotărâre a fost adoptată cu un nr. de 19 voturi favorabile valabile exprimate, care reprezintă 100% din numărul consilierilor prezenţi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HI/AM ex.4/1pag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 dec 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50:00Z</dcterms:created>
  <dc:creator>Urbanism2</dc:creator>
  <dc:description/>
  <cp:keywords/>
  <dc:language>en-US</dc:language>
  <cp:lastModifiedBy>mavram</cp:lastModifiedBy>
  <cp:lastPrinted>2007-05-17T16:45:00Z</cp:lastPrinted>
  <dcterms:modified xsi:type="dcterms:W3CDTF">2008-12-19T10:02:00Z</dcterms:modified>
  <cp:revision>12</cp:revision>
  <dc:subject/>
  <dc:title>ROMÂNIA</dc:title>
</cp:coreProperties>
</file>