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3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18 decembrie 2008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privind aprobarea promovării unei acţiuni în justiţie </w:t>
      </w:r>
      <w:r>
        <w:rPr>
          <w:rFonts w:cs="Arial" w:ascii="Arial" w:hAnsi="Arial"/>
          <w:b/>
          <w:sz w:val="24"/>
          <w:szCs w:val="24"/>
        </w:rPr>
        <w:t>pentru întabularea  dreptului de proprietate publică a municipiului Aiud, asupra terenulu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înscris în CF nr.1383 Aiud cu nr.top.1764/2/2/1 şi 1765/2/1 curte intravilan în suprafaţă de 38 mp, şi nr.top.1764/2/2/3 şi 1765/2/3 curte intravilan de 176 mp, situat administrativ în Aiud, str.Horea, nr. 2, jud. Alb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CONSILIUL LOCAL AL MUNICIPIULUI AIUD </w:t>
      </w:r>
      <w:r>
        <w:rPr>
          <w:rFonts w:cs="Arial" w:ascii="Arial" w:hAnsi="Arial"/>
          <w:sz w:val="24"/>
          <w:szCs w:val="24"/>
          <w:lang w:val="ro-RO"/>
        </w:rPr>
        <w:t>întrunit în şedinţa ordinară din data de 18.12.2008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Având în vedere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- Raportul nr. 11.852/11.12.2008 al Secretarului municipiului Aiud prin care se solicită aprobarea Consiliului Local al municipiului Aiud pentru promovarea unei acţiuni în justiţie având ca obiect întabularea </w:t>
      </w:r>
      <w:r>
        <w:rPr>
          <w:rFonts w:cs="Arial" w:ascii="Arial" w:hAnsi="Arial"/>
          <w:sz w:val="24"/>
          <w:szCs w:val="24"/>
        </w:rPr>
        <w:t>dreptului de proprietate publică a municipiului Aiud asupra terenului înscris în CF nr.1383 Aiud cu nr.top.1764/2/2/1 şi 1765/2/1 curte intravilan în suprafaţă de 38 mp, şi nr.top.1764/2/2/3 şi 1765/2/3 curte intravilan de 176 mp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- Raportul de avizare al comisiei de specialitate nr. I - Administraţie publică, juridică, buget finanţe şi </w:t>
      </w:r>
      <w:r>
        <w:rPr>
          <w:rFonts w:cs="Arial" w:ascii="Arial" w:hAnsi="Arial"/>
          <w:sz w:val="24"/>
          <w:lang w:val="ro-RO"/>
        </w:rPr>
        <w:t>nr. IV – administrarea domeniului public şi privat, industrie, agricultură şi IMM – uri,</w:t>
      </w:r>
      <w:r>
        <w:rPr>
          <w:rFonts w:cs="Arial" w:ascii="Arial" w:hAnsi="Arial"/>
          <w:sz w:val="24"/>
          <w:szCs w:val="24"/>
          <w:lang w:val="ro-RO"/>
        </w:rPr>
        <w:t xml:space="preserve"> a Consiliului local Aiud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 prevederilor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Legii nr. 213/1998, privind proprietatea publică şi regimul juridic al acesteia, cu modificările şi completările ulterioare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Legii nr. 10/2001, republicată, cu modificările şi completările ulterioare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art. 36, alin. 2, lit. c, art. 119 şi art. 120 din Legea administraţiei publice locale nr. 215/2001, republicată, cu modificările şi completările ulterioare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Legii nr. 7/1996, privind cadastrul şi publicitatea imobiliară, republicat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În conformitate cu art.45 alin. 1 şi alin. 3  din Legea nr. 215/2001, privind administraţia publică locală, republicată, cu modificările şi completările ulterioare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 xml:space="preserve">H  O  T  Ă  R  Ă  Ş  T  E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ab/>
        <w:t>Art.1</w:t>
      </w:r>
      <w:r>
        <w:rPr>
          <w:rFonts w:cs="Arial" w:ascii="Arial" w:hAnsi="Arial"/>
          <w:sz w:val="24"/>
          <w:szCs w:val="24"/>
          <w:lang w:val="ro-RO"/>
        </w:rPr>
        <w:t xml:space="preserve"> Se aprobă promovarea unei acţiuni în justiţie având ca obiect </w:t>
      </w:r>
      <w:r>
        <w:rPr>
          <w:rFonts w:cs="Arial" w:ascii="Arial" w:hAnsi="Arial"/>
          <w:sz w:val="24"/>
          <w:szCs w:val="24"/>
        </w:rPr>
        <w:t xml:space="preserve">întabularea  dreptului de proprietate publică a municipiului Aiud, asupra terenului înscris în CF nr.1383 Aiud cu nr.top.1764/2/2/1 şi 1765/2/1 curte intravilan în suprafaţă de 38 mp, şi nr.top.1764/2/2/3 şi 1765/2/3 curte intravilan de 176 mp, situat administrativ în Aiud, str.Horea, nr. 2, jud. Alba, </w:t>
      </w:r>
      <w:r>
        <w:rPr>
          <w:rFonts w:cs="Arial" w:ascii="Arial" w:hAnsi="Arial"/>
          <w:sz w:val="24"/>
          <w:szCs w:val="24"/>
          <w:lang w:val="ro-RO"/>
        </w:rPr>
        <w:t xml:space="preserve">conform anexei care face parte integrantă din prezenta hotărâr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2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poate fi contestată la instanţa de contencios administrativ - Tribunalul Alba, în termen de 30 de zile de la comunicare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3</w:t>
      </w:r>
      <w:r>
        <w:rPr>
          <w:rFonts w:cs="Arial" w:ascii="Arial" w:hAnsi="Arial"/>
          <w:sz w:val="24"/>
          <w:szCs w:val="24"/>
          <w:lang w:val="ro-RO"/>
        </w:rPr>
        <w:t xml:space="preserve"> Cu ducerea la îndeplinire a prevederilor prezentei hotărâri se încredinţează Serviciul  Administraţie Publică Locală, Juridic din cadrul Primăriei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municipiului Aiud.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>Art.4</w:t>
      </w:r>
      <w:r>
        <w:rPr>
          <w:rFonts w:cs="Arial" w:ascii="Arial" w:hAnsi="Arial"/>
          <w:sz w:val="24"/>
          <w:szCs w:val="24"/>
          <w:lang w:val="ro-RO"/>
        </w:rPr>
        <w:t xml:space="preserve">  Prezenta hotărâre se comunică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   Instituţiei Prefectului - judeţul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rviciului Administraţie Public Locală, Juridic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 afişează la sediul Primăriei .</w:t>
      </w:r>
    </w:p>
    <w:p>
      <w:pPr>
        <w:pStyle w:val="Indentcorptext3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.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rezenta hotărâre a fost adoptată cu un nr. de 147 voturi favorabile valabile exprimate, care reprezintă 74% din numărul consilierilor prezenţi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şedinte de şedinţă,</w:t>
        <w:tab/>
        <w:tab/>
        <w:tab/>
        <w:tab/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er AUREL FLESER</w:t>
        <w:tab/>
        <w:tab/>
        <w:tab/>
        <w:t>Secret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ECATERINA BÎRLOGEANU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  <w:lang w:val="ro-RO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Char">
    <w:name w:val="Cha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15:00Z</dcterms:created>
  <dc:creator>atruta</dc:creator>
  <dc:description/>
  <cp:keywords/>
  <dc:language>en-US</dc:language>
  <cp:lastModifiedBy>csima</cp:lastModifiedBy>
  <cp:lastPrinted>2008-12-11T13:35:00Z</cp:lastPrinted>
  <dcterms:modified xsi:type="dcterms:W3CDTF">2009-01-28T07:25:00Z</dcterms:modified>
  <cp:revision>11</cp:revision>
  <dc:subject/>
  <dc:title>ROMÂNIA</dc:title>
</cp:coreProperties>
</file>