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rectificarea bugetului local al municipiului Aiud pentru anul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AL MUNICIPIULUI AIUD </w:t>
      </w:r>
      <w:r>
        <w:rPr>
          <w:rFonts w:cs="Arial" w:ascii="Arial" w:hAnsi="Arial"/>
          <w:sz w:val="24"/>
          <w:szCs w:val="24"/>
          <w:lang w:val="ro-RO"/>
        </w:rPr>
        <w:t>întrunit în şedinţa ordinară din data de 18.12.2008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- Adresa nr.209649/08.12.2008 a Direcţiei Generale a Finanţelor Publice Alba prin care s-au repartizat sumele alocate din cotele defalcate din impozitul pe venit pentru echilibrarea bugetelor local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>- Raportul de specialitate nr.11927 /12.12.2008 al Serviciului Economic din cadrul Primăriei municipiului Aiud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Raportul de avizare al comisiei de specialitate nr. I - Administraţie publică, juridică, buget finanţe a Consiliului local Aiud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>În temeiul  prevederilor art.19 alin.(2) din  Legea nr. 273/2006 privind finanţele publice locale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art. 36 alin. (4) lit. a) şi art.45 alin.(1)  din Legea nr. 215/2001, privind administraţia publică locală, republicată, cu modificările şi completările ulterioare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rectificarea bugetului local al municipiului Aiud pe anul 2008, conform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exei  nr.1 parte 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vederilor prezentei hotărâri se încredinţează Serviciul  Economic  din cadrul Primăriei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municipiului Aiud.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Tehnic – Investi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ţiei generale a Finanţelor Publice şi Controlului Financiar de stat Alb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9 voturi favorabile valabile exprimate, care reprezintă 100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</w:t>
      </w:r>
      <w:r>
        <w:rPr>
          <w:rFonts w:cs="Arial" w:ascii="Arial" w:hAnsi="Arial"/>
          <w:b/>
          <w:sz w:val="24"/>
          <w:szCs w:val="24"/>
          <w:lang w:val="ro-RO"/>
        </w:rPr>
        <w:t>/AM ex.4/1 pa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02:00Z</dcterms:created>
  <dc:creator>SECRETAR PRIMARIE</dc:creator>
  <dc:description/>
  <cp:keywords/>
  <dc:language>en-US</dc:language>
  <cp:lastModifiedBy>mavram</cp:lastModifiedBy>
  <cp:lastPrinted>2008-12-12T13:45:00Z</cp:lastPrinted>
  <dcterms:modified xsi:type="dcterms:W3CDTF">2008-12-18T14:53:00Z</dcterms:modified>
  <cp:revision>43</cp:revision>
  <dc:subject/>
  <dc:title>ROMÂNIA</dc:title>
</cp:coreProperties>
</file>