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baremului veniturilor pentru acordarea de facilităţi pensionarilor la transportul public local de călători</w:t>
      </w:r>
    </w:p>
    <w:p>
      <w:pPr>
        <w:pStyle w:val="Heading2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 MUNICIPIULUI AIUD întrunit în şedinţa ordinară din 18.12.2008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rtul nr. </w:t>
      </w:r>
      <w:r>
        <w:rPr>
          <w:rFonts w:cs="Arial" w:ascii="Arial" w:hAnsi="Arial"/>
          <w:sz w:val="24"/>
          <w:szCs w:val="24"/>
          <w:lang w:val="ro-RO"/>
        </w:rPr>
        <w:t>11880</w:t>
      </w:r>
      <w:r>
        <w:rPr>
          <w:rFonts w:cs="Arial" w:ascii="Arial" w:hAnsi="Arial"/>
          <w:sz w:val="24"/>
          <w:lang w:val="ro-RO"/>
        </w:rPr>
        <w:t xml:space="preserve"> din 12.12.2008, al aparatului de specialitate al primarului municipiului Aiud, prin care se arată oportunitatea adoptării unei astfel de hotărâri;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 şi nr. IV- Administrarea domeniului public şi privat, industrie, agricultură şi IMM - uri ale Consiliului Local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conformitate cu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art. I, alin. 4, lit. m şi art. I, alin 6 lit. e, din Legea nr. 92/2007  a serviciilor de transport public local,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- HCL 251/24.10.2006 cu privire la acordarea unor facilităţi la transportul public local de călători pe anul 2007,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HCL 9/31.01.2008 cu privire la acordarea unor facilităţi la transportul public local de călători pe anul 2008 ,</w:t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evederile art. 36 alin.(6) lit. a, pct. 14), din Legea </w:t>
      </w:r>
      <w:r>
        <w:rPr>
          <w:rFonts w:cs="Arial" w:ascii="Arial" w:hAnsi="Arial"/>
          <w:sz w:val="24"/>
          <w:szCs w:val="24"/>
          <w:lang w:val="ro-RO"/>
        </w:rPr>
        <w:t>215/2001, privind administraţia publică locală, republicată, cu modificările şi completările ulterioare;</w:t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45 alin.(2)  din Legea nr. 215/2001,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1.</w:t>
      </w:r>
      <w:r>
        <w:rPr>
          <w:rFonts w:cs="Arial" w:ascii="Arial" w:hAnsi="Arial"/>
          <w:sz w:val="24"/>
          <w:lang w:val="ro-RO"/>
        </w:rPr>
        <w:t xml:space="preserve"> F</w:t>
      </w:r>
      <w:r>
        <w:rPr>
          <w:rFonts w:cs="Arial" w:ascii="Arial" w:hAnsi="Arial"/>
          <w:sz w:val="24"/>
          <w:szCs w:val="24"/>
          <w:lang w:val="ro-RO"/>
        </w:rPr>
        <w:t>acilităţile pentru  pensionari la transportul public local de călători, se acordă în situaţia în care veniturile pentru această categorie de beneficiari se situează sub limita de 411 lei/ persoană/ lună. Acest barem se consideră valabil începând cu luna ianuarie 2009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2. </w:t>
      </w:r>
      <w:r>
        <w:rPr>
          <w:rFonts w:cs="Arial" w:ascii="Arial" w:hAnsi="Arial"/>
          <w:sz w:val="24"/>
          <w:szCs w:val="24"/>
          <w:lang w:val="ro-RO"/>
        </w:rPr>
        <w:t xml:space="preserve">Titularii contractelor de voluntariat şi funcţionarii care au muncă de teren în localităţile componente şi aparţinătoare vor beneficia de gratuitate la transportul în comun ca urmare a justificării deplasărilor aprobate de primarul municipiului Aiud. </w:t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.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right="-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4. </w:t>
      </w:r>
      <w:r>
        <w:rPr>
          <w:rFonts w:cs="Arial" w:ascii="Arial" w:hAnsi="Arial"/>
          <w:sz w:val="24"/>
          <w:szCs w:val="24"/>
          <w:lang w:val="ro-RO"/>
        </w:rPr>
        <w:t>Ducerea la îndeplinire a prevederilor prezentei hotărâri se încredinţează Serviciului Tehnic, Investiţii şi Serviciului Economic din cadrul Primăriei Municipiului Aiud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5. </w:t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– jud. Al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Biroului Comunicare Relaţii Publ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timentului de Protecţie Civilă-Voluntari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sociaţiei Trans - Local 2006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right="-720" w:firstLine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6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5% din numărul consilierilor în funcţie.</w:t>
      </w:r>
    </w:p>
    <w:p>
      <w:pPr>
        <w:pStyle w:val="Normal"/>
        <w:ind w:left="720" w:right="-72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right="-720" w:first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3:00Z</dcterms:created>
  <dc:creator>sadi</dc:creator>
  <dc:description/>
  <cp:keywords/>
  <dc:language>en-US</dc:language>
  <cp:lastModifiedBy>mavram</cp:lastModifiedBy>
  <cp:lastPrinted>2008-12-12T11:22:00Z</cp:lastPrinted>
  <dcterms:modified xsi:type="dcterms:W3CDTF">2008-12-19T07:41:00Z</dcterms:modified>
  <cp:revision>7</cp:revision>
  <dc:subject/>
  <dc:title>ROMÂNIA</dc:title>
</cp:coreProperties>
</file>