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 xml:space="preserve">privind identificarea şi parcelarea imobilului înscris în C.F.  10162– Aiud, cu nr. top. 811/2/1/1, fără suprafaţă, reprezentând albia pârâului Aiudel, situat administrativ în Aiud, str. Băilor, fn,  trecerea lotului nr. 2 cu nr. top nou 811/2/1/1/2, în suprafaţă de 158 m.p., din proprietatea Statului Român în  domeniul privat al municipiului Aiud şi schimbarea categoriei de folosinţă din </w:t>
      </w:r>
      <w:r>
        <w:rPr>
          <w:rFonts w:cs="Arial" w:ascii="Arial" w:hAnsi="Arial"/>
          <w:sz w:val="24"/>
          <w:szCs w:val="24"/>
          <w:u w:val="none"/>
        </w:rPr>
        <w:t>“</w:t>
      </w:r>
      <w:r>
        <w:rPr>
          <w:rFonts w:cs="Arial" w:ascii="Arial" w:hAnsi="Arial"/>
          <w:sz w:val="24"/>
          <w:szCs w:val="24"/>
          <w:u w:val="none"/>
          <w:lang w:val="ro-RO"/>
        </w:rPr>
        <w:t>albia pârâului Aiudel” în „teren construibil”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sz w:val="24"/>
        </w:rPr>
        <w:t>CONSILIUL LOCAL AL MUNICIPIULUI AIUD, întrunit în şedinţa ordinară din data de 18.12.2008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sz w:val="24"/>
          <w:u w:val="none"/>
          <w:lang w:val="ro-RO"/>
        </w:rPr>
        <w:t>- Cererea cu nr. 11560/03.12.2008, prin care domnul Kocsis Martin, în calitate de proprietar al construcţiilor edificate pe acest teren, solicită concesionare sau  cumpărarea terenului;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sz w:val="24"/>
          <w:u w:val="none"/>
          <w:lang w:val="ro-RO"/>
        </w:rPr>
        <w:t>- Avizul favorabil al Consiliului Local al municipiului Aiud, adoptat asupra cererii nr. 5420 din 14.07.2008 , în şedinţa ordinară din 10.07.2008, în sensul iniţierii proiectului de hotărâre sub forma vânzării imobilului;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sz w:val="24"/>
          <w:u w:val="none"/>
          <w:lang w:val="ro-RO"/>
        </w:rPr>
        <w:t>- Documentaţia Tehnică de identificare şi parcelare a imobilului elaborată de domnul Barna Ladislau, expert tehnic autorizat 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nr. 11.849 din 11.12.2008 al  Serviciului Tehnic –Investiţii prin care se propune identificarea şi parcelarea imobilului teren situat in municipiul Aiud, str. Băilor, fn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- uri ale Consiliului Local Aiud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Legii nr. 213/1998, privind proprietatea publică şi regimul juridic al acesteia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Legii cadastrului şi publicităţii imobiliare nr. 7/1996, republicată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Legii nr. 50/1991, privind autorizarea executării lucrărilor de construcţii, republicată, cu modificările şi completările ulterioar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- art. 36, alin. 2, lit. c, alin. 5, lit. b, art. 121, alin. 2 şi art. 123, alin. 2 şi alin. 3 din  Legea nr. 215/2001 privind administraţia publică locală, republicată, cu modificările şi completările ulterioare.</w:t>
      </w:r>
    </w:p>
    <w:p>
      <w:pPr>
        <w:pStyle w:val="Normal"/>
        <w:jc w:val="both"/>
        <w:rPr/>
      </w:pPr>
      <w:r>
        <w:rPr>
          <w:sz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În temeiul art. 45, alin. 3 din Legea nr. 215/2001, privind administraţia publică locală, republicată, cu modificările şi completările ulterioare, </w:t>
      </w:r>
    </w:p>
    <w:p>
      <w:pPr>
        <w:pStyle w:val="TextBody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1</w:t>
      </w:r>
      <w:r>
        <w:rPr>
          <w:rFonts w:cs="Arial" w:ascii="Arial" w:hAnsi="Arial"/>
          <w:sz w:val="24"/>
          <w:szCs w:val="24"/>
          <w:lang w:val="ro-RO"/>
        </w:rPr>
        <w:t xml:space="preserve"> Aprobă parcelarea imobilului situat administrativ în municipiul Aiud, str.Băilor, fn., înscris în C.F. 10162 – Aiud, cu nr. top. 811/2/1 , reprezentând albia pârâului Aiudel, prin formarea a două loturi, după cum urmeaz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lotul nr. 1 – cu nr. top nou 811/2/1/1/1, reprezentând albia pârâului Aiudel, fără suprafa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lotul nr. 2 - </w:t>
      </w:r>
      <w:r>
        <w:rPr>
          <w:rFonts w:cs="Arial" w:ascii="Arial" w:hAnsi="Arial"/>
          <w:sz w:val="24"/>
          <w:szCs w:val="24"/>
          <w:lang w:val="ro-RO"/>
        </w:rPr>
        <w:t>cu nr. top nou 811/2/1/1/2 , reprezentând albia pârâului Aiudel, cu suprafaţă de 158 m.p.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onform </w:t>
      </w:r>
      <w:r>
        <w:rPr>
          <w:rFonts w:cs="Arial" w:ascii="Arial" w:hAnsi="Arial"/>
          <w:sz w:val="24"/>
          <w:lang w:val="ro-RO"/>
        </w:rPr>
        <w:t>Documentaţiei Tehnice de identificare şi parcelare a imobilului elaborată de domnul Barna Ladislau,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2</w:t>
      </w:r>
      <w:r>
        <w:rPr>
          <w:rFonts w:cs="Arial" w:ascii="Arial" w:hAnsi="Arial"/>
          <w:sz w:val="24"/>
          <w:lang w:val="ro-RO"/>
        </w:rPr>
        <w:t xml:space="preserve"> Aprobă trecerea din proprietatea Statului Român în domeniul privat al municipiului Aiud a lotului nr. 2 </w:t>
      </w:r>
      <w:r>
        <w:rPr>
          <w:rFonts w:cs="Arial" w:ascii="Arial" w:hAnsi="Arial"/>
          <w:sz w:val="24"/>
          <w:szCs w:val="24"/>
          <w:lang w:val="ro-RO"/>
        </w:rPr>
        <w:t>cu nr. top. 811/2/1/1/2,  albia pârâului Aiudel, în suprafaţă de 158 m.p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Aprobă schimbarea categoriei de folosinţă a terenului identificat la art. 2 din prezenta hotărâre din “ albia pârâului Aiudel ” în “ teren construibil “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4 </w:t>
      </w:r>
      <w:r>
        <w:rPr>
          <w:rFonts w:cs="Arial" w:ascii="Arial" w:hAnsi="Arial"/>
          <w:sz w:val="24"/>
          <w:szCs w:val="24"/>
          <w:lang w:val="ro-RO"/>
        </w:rPr>
        <w:t>Cheltuielile ocazionate cu parcelarea imobilului, avizarea documentaţiei la OCPI Alba şi întabularea în regim de carte funciară a prezentei hotărâri cad în sarcina beneficiarului, domnul Kocsis Marti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6</w:t>
      </w:r>
      <w:r>
        <w:rPr>
          <w:rFonts w:cs="Arial" w:ascii="Arial" w:hAnsi="Arial"/>
          <w:sz w:val="24"/>
          <w:lang w:val="ro-RO"/>
        </w:rPr>
        <w:t xml:space="preserve"> Cu ducerea la îndeplinire a prevederilor prezentei hotărâri se încredinţează Serviciului Administraţie Publică Locală, Serviciului Tehnic – Investiţii, Serviciului Public Administraţia Patrimoniului Local Aiud.  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7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Administraţie Publică Locală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– Investiţii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Public Administraţia Patrimoniului Local Aiud;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ab/>
        <w:t>- Domnului Kocsis Marti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8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3 voturi favorabile valabile exprimate, care reprezintă 68% din numărul consilierilor în funcţi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9:00Z</dcterms:created>
  <dc:creator>mrusu</dc:creator>
  <dc:description/>
  <cp:keywords/>
  <dc:language>en-US</dc:language>
  <cp:lastModifiedBy>mavram</cp:lastModifiedBy>
  <cp:lastPrinted>2008-12-11T15:21:00Z</cp:lastPrinted>
  <dcterms:modified xsi:type="dcterms:W3CDTF">2008-12-19T07:42:00Z</dcterms:modified>
  <cp:revision>10</cp:revision>
  <dc:subject/>
  <dc:title>ROMÂNIA</dc:title>
</cp:coreProperties>
</file>