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Times New Roman" w:hAnsi="Times New Roman"/>
                <w:sz w:val="20"/>
              </w:rPr>
              <w:t>Anexă la Dispoziţia Primarului Municipiului Aiud nr. 382 din 01.10.2018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eferendum pentru modificarea constituției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AIUD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Școala Gimnazială ”Ovidiu Hulea” Aiud, loc. AIUD, Strada Cuza Vodă , Nr. 3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IU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Transilvaniei (Strada 23 August) (D): nr. -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ăilor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Piaţa Consiliul Europei (Strada Republicii)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uza Vodă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Strada Transilvaniei (Strada 23 August): nr. -  bl. A4, bl. A5, bl. A6, bl. A7, bl. A8, bl. A9, bl. B7, bl. B8, bl. B9, bl. C4, bl. C5, bl. C6, bl. C7, bl. C8, bl. C9, bl. D1, bl. D2, bl. D3, bl. D4, bl. D5, bl. D6, bl. D7, bl. D8, bl. D9, bl. A12, bl. A13, bl. A14, bl. A15, bl. A16, bl. C10, bl. C11, bl. C12, bl. C13; nr. 14  bl. A12; nr. 14A  bl. A12;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rădiniţa cu Program Prelungit ”Primii Paşi” Aiud, loc. AIUD, Strada Tribun Tudoran , Nr. 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IU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Strada Transilvaniei (Strada 23 August) (D): toate numerele din intervalul nr. 1 -187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8 Martie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razilor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Emil Racoviţă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Făget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Florilor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Strada Iuliu Maniu (Strada Libertăţii, Strada Trandafirilor)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zvorului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Körősi Csoma Sándor (Strada Plopilor)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uliu Maniu (Strada Libertăţii) (D)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ioriţei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uncii (D): toate numerele din intervalul nr. 1 -187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uzicanţilor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Körősi Csoma Sándor (Strada Plopilor) (D)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rotopop Iosif Pop (Strada Dîmbului)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Rozelor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Şcolii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Strîmtă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Strada Transilvaniei (Strada 23 August): toate numerele din intervalul nr. 1 -13; nr. 15 -221;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eferendum pentru modificarea constituției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AIUD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rădiniţa cu Program Prelungit ”Primii Paşi” Aiud, loc. AIUD, Strada Tribun Tudoran , Nr. 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IU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Viitorului: integral;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rădiniţa cu Program Prelungit ”Primii Paşi” Aiud, loc. AIUD, Strada Tribun Tudoran , Nr. 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IU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Strada Aurel Vlaicu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împului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loşca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Dr. Ciortea (Strada Doctor Ciortea) (D)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Dorobanţilor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Dr. Ciortea (Strada Doctor Ciortea)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Hotar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ihai Eminescu (Strada Mihail Eminescu)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ihai Eminescu (Strada Mihail Eminescu) (D)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orii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Tribun Tudoran: integral;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reşa Aiud, loc. AIUD, Strada Unirii , Nr. 10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IU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Strada Axente Sever: nr. -  bl. 6, bl. 8, bl. 11, bl. 12, bl. 13, bl. 15, bl. 17, bl. 19, bl. 21, bl. 23, bl. D1, bl. D2, bl. E4, bl. F1, bl. F2, bl. F3; nr. 1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inilor: integral;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rădiniţa cu Program Prelungit nr. 2 Aiud, loc. AIUD, Strada Unirii , Nr. 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imes New Roman" w:hAnsi="Times New Roman"/>
                <w:sz w:val="20"/>
              </w:rPr>
              <w:t>AIU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xente Sever: nr. -  bl. 28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ihai Viteazu: nr. -  bl. 2, bl. 3, bl. 4, bl. 7, bl. 9; nr. 98B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Unirii: nr. -  bl. 28, bl. 57;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“Axente Sever” Aiud, loc. AIUD, Strada Unirii , Nr. 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IU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Strada Arenei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xente Sever: nr. -  bl. 25, bl. 27, bl. 29, bl. 31, bl. B1, bl. B2, bl. C7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ării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eorge Coşbuc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Horea (Strada Horia)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Horea (Strada Horia) (D)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Strada Mihai Viteazu: nr. -  bl. 1, bl. 10;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eferendum pentru modificarea constituției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AIUD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“Axente Sever” Aiud, loc. AIUD, Strada Unirii , Nr. 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IU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Stadionului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Ştefan Octavian Iosif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Teilor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Vulcan: integral;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“Axente Sever” Aiud, loc. AIUD, Strada Unirii , Nr. 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IU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xente Sever: nr. -  bl. 14, bl. 16, bl. 33, bl. 37, bl. 39, bl. 41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Unirii: nr. -  bl. 14;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“Axente Sever” Aiud, loc. AIUD, Strada Unirii , Nr. 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IU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Strada Axente Sever: nr. -  bl. 18; nr. 46  bl. C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Unirii: toate numerele din intervalul nr. 1 -2; nr. -  bl. 4, bl. 6, bl. 8, bl. 12, bl. 18, bl. 20, bl. 43, bl. 45, bl. 49, bl. 51, bl. 53;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legiul Naţional “Titu Maiorescu“ Aiud, loc. AIUD, Strada Ecaterina Varga , Nr. 1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IU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Strada Ecaterina Varga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Eroilor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on Creangă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eseriaşilor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Ostaşilor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Sg. Haţegan: nr. -  bl. H4, bl. H6, bl. H7, bl. H9, bl. H11, bl. H8-H10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Spitalului: integral;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legiul Tehnic Aiud, loc. AIUD, Strada Ion Creangă , Nr. 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IU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Strada Sg. Haţegan: nr. -  bl. A1, bl. A4, bl. A6, bl. A7, bl. B9, bl. D4, bl. D6, bl. H1, bl. H3, bl. H5, bl. I3, bl. I6, bl. I7, bl. B10, bl. E13, bl. 11-13, bl. 12-14, bl. A3-A5, bl. B11-13, bl. B12-14, bl. B11-B13, bl. B12-B14; nr. 17  bl. B12-14;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olegiul Tehnic Aiud, loc. AIUD, Strada Ion Creangă , Nr. 1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IU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Sg. Haţegan: nr. -  bl. A9, bl. B2, bl. B3, bl. B4, bl. B5, bl. B6, bl. B7, bl. B8, bl. C1, bl. C2, bl. C3, bl. C4, bl. C5, bl. C6, bl. D1, bl. D3, bl. D5, bl. E5, bl. I2;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osta Grădiniţă Nr. 1 Aiud, loc. AIUD, Strada Simion Bărnuţiu , Nr. 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IU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1 Decembrie 1918 (Strada 30 Decembrie)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Strada Liviu Rebreanu (Strada 6 Martie) (D)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prily Lajos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rişan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Dumbrava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Fenichel Samuel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Herja: integral;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eferendum pentru modificarea constituției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AIUD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osta Grădiniţă Nr. 1 Aiud, loc. AIUD, Strada Simion Bărnuţiu , Nr. 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IU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Liviu Rebreanu (Strada 6 Martie)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Strada Lucian Blaga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ărăşeşti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ărăşti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ircea Vulcănescu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Octavian Goga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Oituz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etre Ţuţea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Simion Bărnuţiu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Ştefan cel Mare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Tudor Vladimirescu (Strada Hotar 17, Strada Sub Vii)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Valea Lupului: integral;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“Ovidiu Hulea” Aiud, loc. AIUD, Strada Cuza Vodă , Nr. 3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IU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ethlen Gabor (Strada 11 Iunie) (D)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ethlen Gabor (Strada 11 Iunie)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heorghe Şincai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rădinii (Strada Grădinilor)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rădinii (Strada Grădinilor) (D)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azului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Între Ape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Lăutarilor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ică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Nicolae Bălcescu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lugarilor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opa Şapcă: integral;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eferendum pentru modificarea constituției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AIUD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“Ovidiu Hulea” Aiud, loc. AIUD, Strada Cuza Vodă , Nr. 3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IU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Ţiglăriei (Strada Ţiglariei) (D)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Ţiglăriei (Strada Ţiglariei)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Viilor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Voluntarilor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Zorilor: integral;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“Ovidiu Hulea” Aiud, loc. AIUD, Strada Cuza Vodă , Nr. 3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IU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vram Iancu (Strada V. I. Lenin)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ireşilor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rinului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heorghe Doja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Liliacului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esteacănului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Salcîmilor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vram Iancu (Strada V. I. Lenin) (D): integral;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”Liviu Rebreanu” Aiudul de Sus, loc. AIUDUL DE SUS, Strada Gheorghe Lazăr , Nr. 1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IUDUL DE SU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etăţii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Dudului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Fîntînele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Livezii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oţilor (Strada Plăcintelor)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ăltiniş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Vîlcele: integral;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”Liviu Rebreanu” Aiudul de Sus, loc. AIUDUL DE SUS, Strada Gheorghe Lazăr , Nr. 1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IUDUL DE SU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brudului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odrului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Dorului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heorghe Lazăr: integral;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eferendum pentru modificarea constituției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AIUD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Gimnazială ”Liviu Rebreanu” Aiudul de Sus, loc. AIUDUL DE SUS, Strada Gheorghe Lazăr , Nr. 1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IUDUL DE SU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orunului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ăşunii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Valea Aiudului: integral;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iceul Tehnologic Agricol ”Alexandru Borza” Ciumbrud, loc. CIUMBRUD, Strada Vasile Lucaciu (Strada Vasile Lucaci) (D) , Nr. 4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IUMBRU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rinilor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olinei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arofiţei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arcului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odgorenilor (Strada Podgoriilor)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odgorenilor (Strada Podgoriilor) (D)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rogresului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Salviei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Vasile Lucaciu (Strada Vasile Lucaci) (D)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Vasile Lucaciu (Strada Vasile Lucaci): integral;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osta Şcoală Generală Gîmbaş, loc. GÎMBAŞ, Strada Baba Novac , Nr. 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ÎMBA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aba Novac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erzei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îrsei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joreni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Foişor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Luncii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ăcii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Viişoarei: integral;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Primară Gîrbova de Jos, loc. GÎRBOVA DE JOS, Strada Gheorghe Asachi , Nr. 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ÎRBOVA DE JO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lunelului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ăprioarei (Strada Căprioara) (D)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ăprioarei (Strada Căprioara): integral;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eferendum pentru modificarea constituției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AIUD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Şcoala Primară Gîrbova de Jos, loc. GÎRBOVA DE JOS, Strada Gheorghe Asachi , Nr. 2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ÎRBOVA DE JO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heorghe Asachi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ierlei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ovilei: integral;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osta Şcoală Generală Gîrbova de Sus, loc. GÎRBOVA DE SUS, Strada Gruişoarei , Nr. 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ÎRBOVA DE SU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iudului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lbinei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Dacilor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heorghe Bariţiu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ruişoarei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Haiducilor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iatra Craiului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rimăverii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Rîndunelelor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Stejarului: integral;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Fosta Şcoală Generală Gîrboviţa, loc. GÎRBOVIŢA Nr. 6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ÎRBOVIŢ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rincipală: integral;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Grădiniţa cu Program Normal Măgina, loc. MĂGINA, Strada Pandurilor , Nr. 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IU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Simion Prodan Probu (Strada Avram Iancu) (D): integral;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ĂGIN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rînduşelor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ăgura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andurilor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oiana Codrului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Simion Prodan Probu (Strada Avram Iancu): integral;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ăminul Cultural Păgida, loc. PĂGIDA, Strada Dealului , Nr. 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ĂGID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rîngului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Dealului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ureşului: integral;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Referendum pentru modificarea constituției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MUNICIPIUL AIUD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ăminul Cultural Păgida, loc. PĂGIDA, Strada Dealului , Nr. 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ĂGID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-1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Viorelelor: integral;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ala de festivităţi din Sîncrai, loc. SÎNCRAI, Strada Ciocîrliei , Nr. 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ÎNCRA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-1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ndrei Mureşanu (Strada Poet Andrei Mureşanu)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vîntului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iocîrliei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Doinei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Ogorului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ăunului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ndrei Mureşanu (Strada Poet Andrei Mureşanu) (D)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Tractoriştilor: integral;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PRIMAR, </w:t>
        <w:tab/>
        <w:tab/>
        <w:tab/>
        <w:tab/>
        <w:t xml:space="preserve">            </w:t>
        <w:tab/>
        <w:t xml:space="preserve">    Avizat, </w:t>
      </w:r>
    </w:p>
    <w:p>
      <w:pPr>
        <w:pStyle w:val="Heading2"/>
        <w:ind w:firstLine="720"/>
        <w:jc w:val="left"/>
        <w:rPr/>
      </w:pPr>
      <w:r>
        <w:rPr>
          <w:rFonts w:cs="Arial" w:ascii="Arial" w:hAnsi="Arial"/>
          <w:sz w:val="24"/>
          <w:szCs w:val="24"/>
        </w:rPr>
        <w:t>Iulia Adriana Oana Badea</w:t>
        <w:tab/>
        <w:tab/>
        <w:tab/>
        <w:tab/>
        <w:t>SECRETAR,</w:t>
      </w:r>
    </w:p>
    <w:p>
      <w:pPr>
        <w:pStyle w:val="Heading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Jr. Ecaterina Bîrlogeanu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basedOn w:val="Fontdeparagrafimplici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lu7Caracter">
    <w:name w:val="Titlu 7 Caracter"/>
    <w:basedOn w:val="Fontdeparagrafimplicit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11:00Z</dcterms:created>
  <dc:creator>Avram Marilena</dc:creator>
  <dc:description/>
  <dc:language>en-US</dc:language>
  <cp:lastModifiedBy>dragos.galea</cp:lastModifiedBy>
  <dcterms:modified xsi:type="dcterms:W3CDTF">2018-10-03T07:11:00Z</dcterms:modified>
  <cp:revision>2</cp:revision>
  <dc:subject/>
  <dc:title/>
</cp:coreProperties>
</file>