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Textsimplu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Anexa 2D la Hotărârea Guvernului nr.611/2008 actualizată</w:t>
      </w:r>
    </w:p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Textsimplu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..., posesor al/a B.I./C.I............................., seria.................., nr.................., CNP................................., a fost/este angajatul ........................., în baza actului administrativ de numire nr................../contractului individual de muncă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Pentru exercitarea atribuţiilor stabilite în fişa postului aferentă contractului individual de muncă/actului administrativ de numire au fost solicitate studii de nivel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                                          d-na.   .............................................   a dobândit: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;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color w:val="5B9BD5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pt-BR"/>
              </w:rPr>
              <w:t>Se vor adăuga câte rânduri este  este nevoi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color w:val="5B9BD5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pt-BR"/>
              </w:rPr>
            </w:r>
          </w:p>
        </w:tc>
      </w:tr>
    </w:tbl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Textsimplu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Textsimplu"/>
        <w:ind w:right="-54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…………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                   </w:t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/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57:00Z</dcterms:created>
  <dc:creator>daniel.mihailescu</dc:creator>
  <dc:description/>
  <cp:keywords/>
  <dc:language>en-US</dc:language>
  <cp:lastModifiedBy>Melinda Haracsek</cp:lastModifiedBy>
  <cp:lastPrinted>2013-01-17T12:49:00Z</cp:lastPrinted>
  <dcterms:modified xsi:type="dcterms:W3CDTF">2019-09-11T05:16:00Z</dcterms:modified>
  <cp:revision>7</cp:revision>
  <dc:subject/>
  <dc:title> </dc:title>
</cp:coreProperties>
</file>