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135  din 18.0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8.0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ANTON COSMIN - SEBASTI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 27 ani, cu domiciliul în localitatea  RÂCIU, jud. MUREȘ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MOIȘANU CLAUDIA - RAMONA </w:t>
      </w:r>
      <w:r>
        <w:rPr>
          <w:rFonts w:cs="Arial" w:ascii="Arial" w:hAnsi="Arial"/>
          <w:sz w:val="22"/>
          <w:szCs w:val="22"/>
          <w:lang w:val="ro-RO"/>
        </w:rPr>
        <w:t>, în vârstă de  25 ani, cu domiciliul în localitatea  URMENIȘ, jud. BISTRIȚA - NĂSĂUD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7:00Z</dcterms:created>
  <dc:creator>msirbu</dc:creator>
  <dc:description/>
  <dc:language>en-US</dc:language>
  <cp:lastModifiedBy>maria.sirbu</cp:lastModifiedBy>
  <cp:lastPrinted>2019-07-03T14:57:00Z</cp:lastPrinted>
  <dcterms:modified xsi:type="dcterms:W3CDTF">2021-01-18T11:54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