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a 2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del orientativ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/>
        <w:t>FIȘA PARTENERULUI</w:t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numire organizați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ronim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d de înregistrare fiscală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umăr de înregistrare în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Registrul Comerțului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r. de la Registrul Asociațiilor 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și Fundațiilor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ul înființării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ate de contact 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adresă, tel., fax, e-mail)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ersoana de contact 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nume, poziția în organizație)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erea activității partenerului, relevantă pentru acest proiect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ă rugăm să descrieți activitatea organizației, relevantă pentru PI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periența relevantă a partenerului pentru domeniul proiectului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eți experiența privind implementarea unor proiecte relevante pentru PI. Faceți referire la: scurtă descriere a proiectelor, buget, an obținere finanțar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tivitatea /activitățile din cadrul proiectului în care doriți să vă implicați (conform Ghidului ”Condiții specifice” PI)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ă rugăm să detaliați modalitatea de implicare a dumneavoastră în elaborarea și implementarea proiectului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ul 2013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umăr mediu de angajați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ifra de afaceri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ilul net al exercițiului financiar (conform bilanț)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ierderea netă al exercițiului financiar (conform bilanț)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ul 2014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umăr mediu de angajați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ifra de afaceri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ilul net al exercițiului financiar (conform bilanț)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ierderea netă al exercițiului financiar (conform bilanț)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tegoria de parteneri eligibilă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ul 2015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umăr mediu de angajați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ifra de afaceri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ilul net al exercițiului financiar (conform bilanț)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ierderea netă al exercițiului financiar (conform bilanț)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tegoria de parteneri eligibilă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Finanțări anterioare</w:t>
      </w:r>
      <w:r>
        <w:rPr>
          <w:rFonts w:cs="Arial"/>
          <w:szCs w:val="24"/>
        </w:rPr>
        <w:t xml:space="preserve"> (informații și detalii privind asistența financiară nerambursabilă primită în ultimii 3 ani, raportată la data depunerii cererii de finanțare din fonduri publice sau alte surse financiare de către partener – Pentru fiecare partener relevant, menționați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itlul proiectului (conform 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ractului de finanțare)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D-ul proiectului (acordat de instituția finanțatoare)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litatea avută în cadrul proiectului (solicitant sau partener)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biectivul proiectului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adiul implementării proiectului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lementat sau în curs de implementare</w:t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zultatele parțiale sau finale ale proiectului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aloarea totală a proiectului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rse de finanțare (bugetul de stat, local, surse externe nerambursabile, surse externe rambursabile, etc)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umele instituției finanțatoare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aloarea angajată(cheltuită) în proiect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umele și prenumele reprezentantului legal                                    Dat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....................................................................                              ..........................                   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mnătura ................................................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Ștampila         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1:00Z</dcterms:created>
  <dc:creator>cosmina.niculita</dc:creator>
  <dc:description/>
  <dc:language>en-US</dc:language>
  <cp:lastModifiedBy>cosmina.niculita</cp:lastModifiedBy>
  <dcterms:modified xsi:type="dcterms:W3CDTF">2016-10-26T12:11:00Z</dcterms:modified>
  <cp:revision>1</cp:revision>
  <dc:subject/>
  <dc:title>Fisa descriere parteneri _ 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