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Anexa nr.2 la Regulam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Arial" w:ascii="Arial" w:hAnsi="Arial"/>
          <w:b/>
          <w:bCs/>
          <w:sz w:val="24"/>
          <w:szCs w:val="24"/>
        </w:rPr>
        <w:t>ANUNȚUL DE LICITAT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Trebuie să cuprindă cel puțin următoarele element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a) informaţii generale privind concedentul, precum: denumirea, codul de identificare fiscală, adresa, datele de contact, persoana de contac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b) informaţii generale privind obiectul concesiunii, în special descrierea şi identificarea bunului care urmează să fie concesio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) informaţii privind documentaţia de atribuir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- modalitatea sau modalităţile prin care persoanele interesate pot intra în posesia unui exemplar al documentaţiei de atribui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- denumirea şi datele de contact ale serviciului/compartimentului din cadrul concedentului, de la care se poate obţine un exemplar din documentaţia de atribui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- costul şi condiţiile de plată pentru obţinerea documentaţiei de atribuire, unde este cazu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- data-limită pentru solicitarea clarificăril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) informaţii privind ofertel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- data-limită de depunere a ofertel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-  adresa la care trebuie depuse ofertel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- numărul de exemplare în care trebuie depusă fiecare ofert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e) data şi locul la care se va desfăşura şedinţa publică de deschidere a ofertel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f) instanţa competentă în soluţionarea litigiilor apărute şi termenele pentru sesizarea instanţei;</w:t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g) data transmiterii anunţului de licitaţie către instituţiile abilitate, în vederea publicării.</w:t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IȚIATOR,                                                                    Avizat,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IMAR,</w:t>
        <w:tab/>
        <w:t xml:space="preserve">     </w:t>
        <w:tab/>
        <w:t xml:space="preserve">                                           SECRETAR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ulia Adriana Oana Badea</w:t>
        <w:tab/>
        <w:t xml:space="preserve">                          </w:t>
        <w:tab/>
        <w:t xml:space="preserve">   Cosmin Florin Sima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Ro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-Rom;Times New Roman" w:hAnsi="Arial-Rom;Times New Roman" w:eastAsia="Times New Roman" w:cs="Arial-Rom;Times New Roman"/>
      <w:b/>
      <w:sz w:val="28"/>
      <w:szCs w:val="20"/>
      <w:lang w:val="fr-FR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Arial-Rom;Times New Roman" w:hAnsi="Arial-Rom;Times New Roman" w:eastAsia="Times New Roman" w:cs="Arial-Rom;Times New Roman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3:00Z</dcterms:created>
  <dc:creator>felicia.cristea</dc:creator>
  <dc:description/>
  <cp:keywords/>
  <dc:language>en-US</dc:language>
  <cp:lastModifiedBy>Avram Marilena</cp:lastModifiedBy>
  <dcterms:modified xsi:type="dcterms:W3CDTF">2020-07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