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3095 / 13.02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widowControl w:val="false"/>
        <w:tabs>
          <w:tab w:val="left" w:pos="0" w:leader="none"/>
          <w:tab w:val="center" w:pos="4320" w:leader="none"/>
          <w:tab w:val="right" w:pos="8640" w:leader="none"/>
        </w:tabs>
        <w:suppressAutoHyphens w:val="true"/>
        <w:spacing w:lineRule="auto" w:line="252"/>
        <w:jc w:val="both"/>
        <w:rPr>
          <w:rFonts w:cs="Arial"/>
          <w:b/>
          <w:b/>
          <w:szCs w:val="24"/>
        </w:rPr>
      </w:pPr>
      <w:r>
        <w:rPr>
          <w:rFonts w:eastAsia="Arial"/>
        </w:rPr>
        <w:t xml:space="preserve">              </w:t>
      </w:r>
      <w:r>
        <w:rPr/>
        <w:t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 Proiect de hotărâre</w:t>
      </w:r>
      <w:r>
        <w:rPr>
          <w:rFonts w:cs="Arial"/>
          <w:b/>
          <w:szCs w:val="24"/>
        </w:rPr>
        <w:t xml:space="preserve"> privind aprobare documentației tehnice PUZ - </w:t>
      </w:r>
      <w:r>
        <w:rPr>
          <w:rFonts w:cs="Arial"/>
          <w:szCs w:val="24"/>
        </w:rPr>
        <w:t xml:space="preserve">ZONA DE PRODUCTIE STRADA PALTINIS- </w:t>
      </w:r>
      <w:r>
        <w:rPr>
          <w:rFonts w:cs="Arial"/>
          <w:szCs w:val="24"/>
          <w:shd w:fill="FFFFFF" w:val="clear"/>
        </w:rPr>
        <w:t xml:space="preserve">CONSTRUIRE HALA DE PRODUCTIE, DEPOZIT SI ANEXE UTILITARE </w:t>
      </w:r>
      <w:r>
        <w:rPr>
          <w:rFonts w:cs="Arial"/>
          <w:szCs w:val="24"/>
        </w:rPr>
        <w:t>(CANTINA, CENTRALA TERMICA, GARDEROBA PERSONAL SI BIROURI)”, Aiud, str. Păltiniș, nr. 25-27”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</w:rPr>
        <w:tab/>
        <w:t xml:space="preserve">Precizăm că proiectul de hotărâre împreună cu raportul de specialitate nr. 519 din 05.02.2019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începând cu data de 16.03.2019 până la data de 26.03.2019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april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31115</wp:posOffset>
              </wp:positionV>
              <wp:extent cx="5956935" cy="84074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840600"/>
                        <a:chOff x="0" y="0"/>
                        <a:chExt cx="5956920" cy="840600"/>
                      </a:xfrm>
                    </wpg:grpSpPr>
                    <wps:wsp>
                      <wps:cNvSpPr/>
                      <wps:spPr>
                        <a:xfrm>
                          <a:off x="13320" y="84060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9360"/>
                          <a: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97680" y="53640"/>
                            <a:ext cx="731520" cy="717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080" y="66240"/>
                            <a:ext cx="69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1600" y="28800"/>
                            <a:ext cx="5850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2.45pt;width:469pt;height:66.15pt" coordorigin="6,-49" coordsize="9380,1323">
              <v:line id="shape_0" from="27,1275" to="9386,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,-49" to="9386,-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71;top:-34;width:9073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39;top:50;width:1151;height:112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8152;top:70;width:1090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-34;width:918;height:1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11;width:920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mavram</dc:creator>
  <dc:description/>
  <cp:keywords/>
  <dc:language>en-US</dc:language>
  <cp:lastModifiedBy>Avram Marilena</cp:lastModifiedBy>
  <cp:lastPrinted>2019-02-13T11:04:00Z</cp:lastPrinted>
  <dcterms:modified xsi:type="dcterms:W3CDTF">2019-02-13T09:06:00Z</dcterms:modified>
  <cp:revision>8</cp:revision>
  <dc:subject/>
  <dc:title>operator de date cu caracter personal nr</dc:title>
</cp:coreProperties>
</file>