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o-RO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PROIECT DE HOTĂRÂR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ivind modificarea cuantumului </w:t>
      </w:r>
      <w:r>
        <w:rPr>
          <w:rFonts w:cs="Arial" w:ascii="Arial" w:hAnsi="Arial"/>
          <w:b/>
          <w:sz w:val="24"/>
          <w:szCs w:val="24"/>
        </w:rPr>
        <w:t>taxei speciale de salubritate în sarcina uitilizatorilor - agenți economici care beneficiază de serviciul de salubrizare, dar nu au încheiat contracte de prestare a serviciului de salubrizare cu operatorul de salubritate S</w:t>
      </w:r>
      <w:r>
        <w:rPr>
          <w:rFonts w:cs="Arial" w:ascii="Arial" w:hAnsi="Arial"/>
          <w:b/>
          <w:sz w:val="24"/>
          <w:szCs w:val="24"/>
          <w:lang w:val="ro-RO"/>
        </w:rPr>
        <w:t>.C. GREENDAYS VALORIZACAO DOS RESIDUOS, PROTECCAO DO AMBIENTE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începând cu luna aprilie 2019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CONSILIUL LOCAL AL MUNICIPIULUI AIUD, întrunit în şedinţa ordinară din 2019,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Având în vedere: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HCL nr. 170/30.09.2015 prin care s-a aprobat </w:t>
      </w:r>
      <w:r>
        <w:rPr>
          <w:rFonts w:cs="Arial" w:ascii="Arial" w:hAnsi="Arial"/>
          <w:szCs w:val="24"/>
          <w:lang w:eastAsia="ro-RO"/>
        </w:rPr>
        <w:t xml:space="preserve">metodologia </w:t>
      </w:r>
      <w:r>
        <w:rPr>
          <w:rFonts w:cs="Arial" w:ascii="Arial" w:hAnsi="Arial"/>
          <w:szCs w:val="24"/>
        </w:rPr>
        <w:t>de declarare, aplicare, calculare şi achitare a taxei  speciale  de salubritate instituită potrivit art. 26, alin. 1, lit. c, alin. 2, alin. 3 din Legea nr. 101/2006 a serviciului de salubrizare a localităţilor, republicată, cu modificările şi completările ulterioare;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uantumul taxei speciale de salubritate pentru agenții economici – 107,54 lei/mc/lună stabilită potrivit pct. 3 din Anexa 7 la HCL nr. 102/26.04.2018;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HCL nr. 32/11.02.2019 prin care s-a aprobat modificarea temporară a tarifelor pentru serviciul public de salubritate din municipiul Aiud și includerea contribuției pentru economia circulară, tariful în cazul agenților economici ( titulari de contract cu operatorul de salubritate ) fiind de 115,9973 lei/mc; </w:t>
      </w:r>
    </w:p>
    <w:p>
      <w:pPr>
        <w:pStyle w:val="Header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ab/>
        <w:t xml:space="preserve">             - </w:t>
      </w:r>
      <w:r>
        <w:rPr>
          <w:rFonts w:cs="Arial" w:ascii="Arial" w:hAnsi="Arial"/>
          <w:sz w:val="24"/>
          <w:szCs w:val="24"/>
          <w:lang w:val="ro-RO"/>
        </w:rPr>
        <w:t xml:space="preserve"> Raportul  de specialitate al Direcției Tehnice nr. 5486/14.03.2019, privind actualizarea valorii taxei de salubritate, în sensul </w:t>
      </w:r>
      <w:r>
        <w:rPr>
          <w:rFonts w:cs="Arial" w:ascii="Arial" w:hAnsi="Arial"/>
          <w:sz w:val="24"/>
          <w:szCs w:val="24"/>
        </w:rPr>
        <w:t>majorării cu 6% față de tariful stabilit prin HCL 32/11.02.2019 pentru agenții economici care beneficiază de serviciul de salubrizare, dar nu au încheiat contracte de prestare a serviciului de salubrizare cu operatorul de</w:t>
      </w:r>
      <w:r>
        <w:rPr>
          <w:rFonts w:cs="Arial" w:ascii="Arial" w:hAnsi="Arial"/>
          <w:lang w:val="ro-RO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Rapoartele de avizare ale Comisiilor de specialitate nr. I - Juridică, buget finanţe, nr. III - Administrarea domeniului public și privat, industrie, agricultură, ONG și IMM și nr. V - Urbanism,  lucrări publice, ecologice, protecţia mediului, conservarea monumentelor istorice şi de arhitectură, turism  ale Consiliului Local Aiud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În conformitate cu prevederile: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sz w:val="24"/>
          <w:szCs w:val="24"/>
        </w:rPr>
        <w:t>-  art. 6, alin. 1, lit. k, art. 26, alin. 1, lit. c, alin. 2, alin. 3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ea nr. 101/2006 a serviciului de salubrizare a localităţilor, republicată, cu modificările şi completările ulterioare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 art. 27, art. 36, alin.(1), alin.(2), lit. d, coroborat cu alin 6, pct. 14 din  Legea nr. 215/2001 privind administraţia publică locală, republicată, cu modificările şi completările ulterioare;</w:t>
        <w:tab/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temeiul art. 45 alin.(2) din Legea nr. 215/2001, privind administraţia publică locală, republicată, cu modificările şi completările ulterioare,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TextBodyIndent"/>
        <w:rPr/>
      </w:pPr>
      <w:r>
        <w:rPr>
          <w:rFonts w:cs="Arial" w:ascii="Arial" w:hAnsi="Arial"/>
          <w:b/>
          <w:szCs w:val="24"/>
        </w:rPr>
        <w:t xml:space="preserve">Art.1 </w:t>
      </w:r>
      <w:r>
        <w:rPr>
          <w:rFonts w:cs="Arial" w:ascii="Arial" w:hAnsi="Arial"/>
          <w:szCs w:val="24"/>
        </w:rPr>
        <w:t>Aprobă modificarea cuantumului taxei speciale de salubritate stabilită la pct. 3 din Anexa 7 la HCL nr. 102/26.04.2018, la 122,95 lei/mc/lună, în sarcina utilizatorilor - agenți economici care beneficiază de serviciul de salubrizare, dar nu au încheiat contracte de prestare a serviciului de salubrizare cu operatorul de salubritate S.C. GREENDAYS VALORIZACAO DOS RESIDUOS, PROTECCAO DO AMBIENTE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începând cu luna aprilie 2019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2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 w:eastAsia="ar-SA"/>
        </w:rPr>
        <w:t>Cu drept de contestaţie la instanţa de contencios administrativ competentă potrivit prevederilor Legii nr. 554/2004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  <w:vertAlign w:val="superscript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3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Cu ducerea la îndeplinire a prevederilor prezentei hotărâri se încredinţează Direcţia Tehnică, Direcția Economică din cadrul Primăriei Municipiului Aiud.  </w:t>
      </w:r>
      <w:r>
        <w:rPr>
          <w:rFonts w:cs="Arial" w:ascii="Arial" w:hAnsi="Arial"/>
          <w:i/>
          <w:sz w:val="24"/>
          <w:szCs w:val="24"/>
          <w:vertAlign w:val="superscript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Art.4 </w:t>
      </w:r>
      <w:r>
        <w:rPr>
          <w:rFonts w:cs="Arial" w:ascii="Arial" w:hAnsi="Arial"/>
          <w:sz w:val="24"/>
          <w:szCs w:val="24"/>
          <w:lang w:val="ro-RO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   Instituţiei Prefectului - judeţul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ui municipiului Aiud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irecţiei Tehnic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.C. GREENDAYS VALORIZACAO DOS RESIDUOS, PROTECCAO DO AMBIENTE</w:t>
      </w:r>
      <w:r>
        <w:rPr>
          <w:rFonts w:cs="Arial" w:ascii="Arial" w:hAnsi="Arial"/>
          <w:color w:val="000000"/>
          <w:sz w:val="24"/>
          <w:szCs w:val="24"/>
          <w:lang w:val="ro-RO"/>
        </w:rPr>
        <w:t>, sucursala Aiud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Se afişează la sediul Primăriei.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Indentcorptext3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5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a fost adoptată cu un nr. de  voturi favorabile valabile exprimate, care reprezintă % din numărul consilierilor în funcţi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</w:t>
      </w:r>
      <w:r>
        <w:rPr>
          <w:rFonts w:cs="Arial" w:ascii="Arial" w:hAnsi="Arial"/>
          <w:b/>
          <w:sz w:val="24"/>
          <w:szCs w:val="24"/>
          <w:lang w:val="ro-RO"/>
        </w:rPr>
        <w:t>Iniţiator,</w:t>
        <w:tab/>
        <w:tab/>
        <w:tab/>
        <w:tab/>
        <w:tab/>
        <w:t xml:space="preserve">          Avizat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 xml:space="preserve"> PRIMAR</w:t>
        <w:tab/>
        <w:tab/>
        <w:tab/>
        <w:tab/>
        <w:tab/>
        <w:t xml:space="preserve">      SECRETAR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Iulia Adriana Oana Badea</w:t>
        <w:tab/>
        <w:tab/>
        <w:tab/>
        <w:t xml:space="preserve">          Ecaterina Bîrlogean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701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CharCharCaracterCaracterCharChar">
    <w:name w:val=" Char Char Caracter Caracter Char Char"/>
    <w:basedOn w:val="Normal"/>
    <w:qFormat/>
    <w:pPr>
      <w:jc w:val="center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CharChar">
    <w:name w:val=" Caracter Caracter Char Char"/>
    <w:basedOn w:val="Normal"/>
    <w:qFormat/>
    <w:pPr/>
    <w:rPr>
      <w:sz w:val="24"/>
      <w:szCs w:val="24"/>
      <w:lang w:val="pl-PL"/>
    </w:rPr>
  </w:style>
  <w:style w:type="paragraph" w:styleId="CharChar2">
    <w:name w:val=" Char Char2"/>
    <w:basedOn w:val="Normal"/>
    <w:qFormat/>
    <w:pPr/>
    <w:rPr>
      <w:sz w:val="24"/>
      <w:szCs w:val="24"/>
      <w:lang w:val="pl-PL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1:00Z</dcterms:created>
  <dc:creator>dflorea</dc:creator>
  <dc:description/>
  <cp:keywords/>
  <dc:language>en-US</dc:language>
  <cp:lastModifiedBy>Avram Marilena</cp:lastModifiedBy>
  <cp:lastPrinted>2019-04-17T10:31:00Z</cp:lastPrinted>
  <dcterms:modified xsi:type="dcterms:W3CDTF">2019-04-17T07:3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