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Anexa nr. 1 la HCL _  februarie  2022________</w:t>
      </w:r>
    </w:p>
    <w:p>
      <w:pPr>
        <w:pStyle w:val="Default"/>
        <w:spacing w:before="100" w:after="100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returile, respectiv tarifele aferente serviciului de salubritate a municipiului Aiud și a localităților componente și aparținătoare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275"/>
        <w:gridCol w:w="1558"/>
        <w:gridCol w:w="1275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atea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unitate de măsura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i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i fără T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V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i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i  cu TVA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Măturatul, spălatul, stropitul și întreținerea căilor publice,  curățarea rigole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) Măturat mecanizat, lei/100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,46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,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594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 Măturat manual  lei/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22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c) Curăţat rigolă, lei/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18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2184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) Stropit, lei/mp,</w:t>
            </w:r>
            <w:r>
              <w:rPr>
                <w:rFonts w:cs="Arial"/>
                <w:lang w:val="pt-BR"/>
              </w:rPr>
              <w:t xml:space="preserve"> lei/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3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) Spălat, lei/mp,</w:t>
            </w:r>
            <w:r>
              <w:rPr>
                <w:rFonts w:cs="Arial"/>
                <w:lang w:val="pt-BR"/>
              </w:rPr>
              <w:t xml:space="preserve"> lei/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5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)Întreținerea spatiilor verzi</w:t>
            </w:r>
            <w:r>
              <w:rPr>
                <w:rFonts w:cs="Arial"/>
                <w:lang w:val="pt-BR"/>
              </w:rPr>
              <w:t>, lei/100 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2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2251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)golirea coșurilor stradale, lei/co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44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8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2857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2.Curăţarea şi transportul zăpezii de pe căile publice  şi menţinerea în funcţiune a acestora pe timp de polei sau de îngheţ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a)Deszăpezire autospecială cu lamă, lei/m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01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7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Curățatul manual al zăpezii, lei/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1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212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) Combaterea poleiului, lei/mp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2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288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)Transport zăpadă,  lei/tona/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76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0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,8579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Dezinsecţia, dezinfecția și deratizarea, lei/m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)Dezinsecție, lei/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4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285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)Deratizare, lei/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166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)Dezinfecție, lei/mp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1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654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Administrarea depozitului de deșeuri, a Stației de transfer și sortarea deșeurilor municipale   lei / lun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073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993,8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0066,94</w:t>
            </w:r>
          </w:p>
        </w:tc>
      </w:tr>
    </w:tbl>
    <w:p>
      <w:pPr>
        <w:pStyle w:val="Normal"/>
        <w:rPr>
          <w:rFonts w:cs="Arial"/>
          <w:lang w:eastAsia="en-US"/>
        </w:rPr>
      </w:pPr>
      <w:r>
        <w:rPr>
          <w:rFonts w:cs="Arial"/>
          <w:b/>
        </w:rPr>
        <w:t xml:space="preserve">NOTA: </w:t>
      </w:r>
      <w:r>
        <w:rPr>
          <w:rFonts w:cs="Arial"/>
        </w:rPr>
        <w:t>Tariful cuprins la poziția 4 din prezenta anexă, este prezentat informativ, din fluxul de numerar prezentat în cadrul procedurii (clarificare), reflectându-se faptul că nu există obligație de plată în sarcina concedentului/delegatarului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 xml:space="preserve">Director </w:t>
      </w:r>
      <w:r>
        <w:rPr>
          <w:rFonts w:cs="Arial"/>
          <w:b/>
          <w:szCs w:val="24"/>
          <w:lang w:val="ro-RO"/>
        </w:rPr>
        <w:t>e</w:t>
      </w:r>
      <w:r>
        <w:rPr>
          <w:rFonts w:cs="Arial"/>
          <w:b/>
          <w:szCs w:val="24"/>
        </w:rPr>
        <w:t>xecutiv</w:t>
      </w:r>
      <w:r>
        <w:rPr>
          <w:rFonts w:cs="Arial"/>
          <w:b/>
          <w:szCs w:val="24"/>
          <w:lang w:val="ro-RO"/>
        </w:rPr>
        <w:t xml:space="preserve"> adjunct</w:t>
      </w:r>
      <w:r>
        <w:rPr>
          <w:rFonts w:cs="Arial"/>
          <w:b/>
          <w:szCs w:val="24"/>
        </w:rPr>
        <w:t xml:space="preserve">,                                </w:t>
      </w:r>
      <w:r>
        <w:rPr>
          <w:rFonts w:cs="Arial"/>
          <w:b/>
          <w:szCs w:val="24"/>
          <w:lang w:val="ro-RO"/>
        </w:rPr>
        <w:t xml:space="preserve">       </w:t>
      </w:r>
      <w:r>
        <w:rPr>
          <w:rFonts w:cs="Arial"/>
          <w:b/>
          <w:szCs w:val="24"/>
        </w:rPr>
        <w:t xml:space="preserve">  Întocmit, </w:t>
      </w:r>
    </w:p>
    <w:p>
      <w:pPr>
        <w:pStyle w:val="Head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</w:t>
      </w:r>
      <w:r>
        <w:rPr>
          <w:rFonts w:cs="Arial"/>
          <w:b/>
          <w:szCs w:val="24"/>
        </w:rPr>
        <w:t>Delia Daniela Florea                                           Dorin Luca Roşc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749" w:leader="none"/>
        <w:tab w:val="left" w:pos="7695" w:leader="none"/>
      </w:tabs>
      <w:ind w:right="-12" w:hanging="0"/>
      <w:rPr>
        <w:sz w:val="20"/>
        <w:lang w:val="de-DE"/>
      </w:rPr>
    </w:pPr>
    <w:r>
      <w:rPr>
        <w:sz w:val="20"/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10160</wp:posOffset>
          </wp:positionV>
          <wp:extent cx="123063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7</w:t>
    </w:r>
    <w:r>
      <w:rPr>
        <w:sz w:val="20"/>
        <w:szCs w:val="24"/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7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59:00Z</dcterms:created>
  <dc:creator>Dorin Rosca</dc:creator>
  <dc:description/>
  <cp:keywords/>
  <dc:language>en-US</dc:language>
  <cp:lastModifiedBy>Dorin Rosca</cp:lastModifiedBy>
  <cp:lastPrinted>2022-02-07T12:01:00Z</cp:lastPrinted>
  <dcterms:modified xsi:type="dcterms:W3CDTF">2022-02-10T13:56:00Z</dcterms:modified>
  <cp:revision>12</cp:revision>
  <dc:subject/>
  <dc:title>operator de date cu caracter person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