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rPr/>
      </w:pPr>
      <w:r>
        <w:rPr>
          <w:rFonts w:cs="Arial"/>
          <w:b/>
          <w:lang w:val="es-ES"/>
        </w:rPr>
        <w:t>Anexa la HCL nr. din .....2022</w:t>
      </w:r>
    </w:p>
    <w:p>
      <w:pPr>
        <w:pStyle w:val="Header"/>
        <w:rPr>
          <w:rFonts w:cs="Arial"/>
          <w:b/>
          <w:b/>
          <w:lang w:val="es-ES"/>
        </w:rPr>
      </w:pPr>
      <w:r>
        <w:rPr>
          <w:rFonts w:eastAsia="Arial" w:cs="Arial"/>
          <w:b/>
          <w:lang w:val="es-ES"/>
        </w:rPr>
        <w:t xml:space="preserve">  </w:t>
      </w:r>
    </w:p>
    <w:p>
      <w:pPr>
        <w:pStyle w:val="Header"/>
        <w:rPr/>
      </w:pPr>
      <w:r>
        <w:rPr/>
        <w:t>Preturile, respectiv tarifele aferente serviciului de salubritate a municipiului Aiud și a localităților componente și aparținătoare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275"/>
        <w:gridCol w:w="1558"/>
        <w:gridCol w:w="1275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ctivitatea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unitate de măsura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i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V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i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i  cu TVA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Măturatul, spălatul, stropitul și întreținerea căilor publice,  curățarea rigol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) Măturat mecanizat, lei/100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,4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594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 Măturat manual  lei/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22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c) Curăţat rigolă, lei/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1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218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) Stropit, lei/mp,</w:t>
            </w:r>
            <w:r>
              <w:rPr>
                <w:rFonts w:cs="Arial"/>
                <w:lang w:val="pt-BR"/>
              </w:rPr>
              <w:t xml:space="preserve"> lei/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3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) Spălat, lei/mp,</w:t>
            </w:r>
            <w:r>
              <w:rPr>
                <w:rFonts w:cs="Arial"/>
                <w:lang w:val="pt-BR"/>
              </w:rPr>
              <w:t xml:space="preserve"> lei/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15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)Întreținerea spatiilor verzi</w:t>
            </w:r>
            <w:r>
              <w:rPr>
                <w:rFonts w:cs="Arial"/>
                <w:lang w:val="pt-BR"/>
              </w:rPr>
              <w:t>, lei/10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25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)golirea coșurilor stradale, lei/co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4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8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285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.Curăţarea şi transportul zăpezii de pe căile publice  şi menţinerea în funcţiune a acestora pe timp de polei sau de îngheţ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)Deszăpezire autospecială cu lamă, lei/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0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17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Curățatul manual al zăpezii, lei/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21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) Combaterea poleiului, lei/m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28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)Transport zăpadă,  lei/tona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7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8579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Dezinsecţia, dezinfecția și deratizarea, lei/m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)Dezinsecție, lei/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4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285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b)Deratizare, lei/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166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)Dezinfecție, lei/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1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654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.Administrarea depozitului de deșeuri, a Stației de transfer și sortarea deșeurilor municipale   lei / lun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073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993,8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66,94</w:t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b/>
        </w:rPr>
        <w:t xml:space="preserve">NOTA: </w:t>
      </w:r>
      <w:r>
        <w:rPr>
          <w:rFonts w:cs="Arial"/>
        </w:rPr>
        <w:t>Tariful cuprins la poziția 4 din prezenta anexă, este prezentat informativ, din fluxul de numerar prezentat în cadrul procedurii (clarificare), reflectându-se faptul că nu există obligație de plată în sarcina concedentului/delegatarului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BodyTextIndent31"/>
        <w:spacing w:before="0" w:after="0"/>
        <w:ind w:left="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BodyTextIndent31"/>
        <w:spacing w:before="0" w:after="0"/>
        <w:ind w:left="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iţiator,</w:t>
        <w:tab/>
        <w:tab/>
        <w:tab/>
        <w:tab/>
        <w:t xml:space="preserve">    </w:t>
        <w:tab/>
        <w:t xml:space="preserve">                Avizat,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Primar,                                  </w:t>
        <w:tab/>
        <w:t xml:space="preserve">                    p. Secretar general 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Iulia Adriana Oana Badea</w:t>
        <w:tab/>
        <w:tab/>
        <w:t xml:space="preserve">   </w:t>
        <w:tab/>
        <w:tab/>
        <w:t xml:space="preserve">  Consilier juridic, 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 xml:space="preserve">     </w:t>
        <w:tab/>
        <w:t xml:space="preserve">    Felicia Cristea                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749" w:leader="none"/>
        <w:tab w:val="left" w:pos="7695" w:leader="none"/>
      </w:tabs>
      <w:ind w:right="-12" w:hanging="0"/>
      <w:rPr>
        <w:sz w:val="20"/>
        <w:lang w:val="de-DE"/>
      </w:rPr>
    </w:pPr>
    <w:r>
      <w:rPr>
        <w:sz w:val="20"/>
        <w:lang w:val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10160</wp:posOffset>
          </wp:positionV>
          <wp:extent cx="123063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17</w:t>
    </w:r>
    <w:r>
      <w:rPr>
        <w:sz w:val="20"/>
        <w:szCs w:val="24"/>
        <w:lang w:val="en-US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7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2:00Z</dcterms:created>
  <dc:creator>Dorin Rosca</dc:creator>
  <dc:description/>
  <dc:language>en-US</dc:language>
  <cp:lastModifiedBy>camelia.coza</cp:lastModifiedBy>
  <cp:lastPrinted>2022-02-09T09:23:00Z</cp:lastPrinted>
  <dcterms:modified xsi:type="dcterms:W3CDTF">2022-02-09T07:23:00Z</dcterms:modified>
  <cp:revision>5</cp:revision>
  <dc:subject/>
  <dc:title>operator de date cu caracter person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