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exa 1. A)Tarife distincte</w:t>
      </w:r>
      <w:r>
        <w:rPr>
          <w:b/>
        </w:rPr>
        <w:t xml:space="preserve"> pentru activitatea de colectare separată, transport separat și depozitare a deșeurilor municipale și deșeurilor similare provenite din activități comerciale din industrie și instituții, inclusiv fracții  colectate separat, fără a aduce atingere fluxului de echipamente electronice, baterii și acumulatori</w:t>
      </w:r>
      <w:r>
        <w:rPr>
          <w:b/>
          <w:lang w:val="en-US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2978"/>
        <w:gridCol w:w="2127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euri nesortat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pentru colectare, transport și depozitare  al deseurilor municipal nesortate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 deseuri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rtat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 pentru colectarea separată si transportul seprat  al deseurilor provenite din ambalaje de hărtie, carton, plastic si sticl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Tarif Total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M</w:t>
            </w:r>
          </w:p>
        </w:tc>
      </w:tr>
      <w:tr>
        <w:trPr>
          <w:trHeight w:val="1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Total,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a TVA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 Total,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 TVA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 contract persoane fizic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contract persoane fizice-Locuințe individu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4674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427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101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i/pers/lun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contract persoane fizice Condomin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8266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4821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,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i/pers/lun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 agenți economi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,145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,3310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4768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,9973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i/mc</w:t>
            </w:r>
          </w:p>
        </w:tc>
      </w:tr>
      <w:tr>
        <w:trPr>
          <w:trHeight w:val="1032" w:hRule="atLeast"/>
        </w:trPr>
        <w:tc>
          <w:tcPr>
            <w:tcW w:w="10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Cs w:val="24"/>
                <w:lang w:val="en-US"/>
              </w:rPr>
              <w:t>B) Tarife distincte pentru colectarea  deseurilor vegetale provenite din grădini și parcuri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e colectare deseuri vegetale si deseuri lemna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ă,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rif,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 TVA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M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Tarife -Colectarea deseurilor vegetale (iarbă, etc) pentru persoanele fizice și   juridice</w:t>
            </w:r>
            <w:r>
              <w:rPr>
                <w:b/>
                <w:sz w:val="22"/>
                <w:szCs w:val="22"/>
                <w:lang w:val="ro-RO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,9973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i/m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ife -Colectarea deseurilor din masa lemnoas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en-US"/>
              </w:rPr>
              <w:t xml:space="preserve"> (crengi, etc,) provenite din parcuri si gradini) </w:t>
            </w:r>
            <w:r>
              <w:rPr>
                <w:b/>
                <w:sz w:val="22"/>
                <w:szCs w:val="22"/>
                <w:lang w:val="ro-RO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,81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i/mc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IRECTOR EXECUTIV,                                               ÎNTOCMIT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ro-RO"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Delia Daniela Florea                      </w:t>
      </w:r>
      <w:r>
        <w:rPr>
          <w:b/>
          <w:lang w:val="ro-RO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ro-RO"/>
        </w:rPr>
        <w:t>Dorin Luca Roșca</w:t>
      </w:r>
      <w:r>
        <w:rPr>
          <w:b/>
        </w:rPr>
        <w:t xml:space="preserve">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b/>
        <w:bCs/>
        <w:sz w:val="16"/>
        <w:szCs w:val="16"/>
      </w:rPr>
      <w:t>2/2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/>
        <w:bCs/>
        <w:sz w:val="16"/>
        <w:szCs w:val="16"/>
      </w:rPr>
      <w:t>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7</w:t>
    </w:r>
    <w:r>
      <w:rPr>
        <w:sz w:val="20"/>
        <w:szCs w:val="24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7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1:00Z</dcterms:created>
  <dc:creator>Dorin Rosca</dc:creator>
  <dc:description/>
  <cp:keywords/>
  <dc:language>en-US</dc:language>
  <cp:lastModifiedBy>Dorin Rosca</cp:lastModifiedBy>
  <cp:lastPrinted>2019-05-16T14:10:00Z</cp:lastPrinted>
  <dcterms:modified xsi:type="dcterms:W3CDTF">2019-05-16T11:13:00Z</dcterms:modified>
  <cp:revision>32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