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OMÂNI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UDEŢUL ALB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UNICIPIUL AIU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ONSILIUL LOC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OIECT DE HOTĂRÂR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vind aprobarea  impozitelor şi taxelor locale pentru anul fiscal 2019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în  Municipiul Aiu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>CONSILIUL LOCAL AL MUNICIPIULUI AIUD întrunit în şedinţa ordinară din aprilie 2018,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 xml:space="preserve">Având în vedere: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- Raportul nr.</w:t>
      </w:r>
      <w:r>
        <w:rPr>
          <w:rFonts w:cs="Arial" w:ascii="Arial" w:hAnsi="Arial"/>
          <w:sz w:val="24"/>
          <w:szCs w:val="24"/>
          <w:lang w:val="fr-FR"/>
        </w:rPr>
        <w:t xml:space="preserve"> 6071/19.03.2018</w:t>
      </w:r>
      <w:r>
        <w:rPr>
          <w:rFonts w:cs="Arial" w:ascii="Arial" w:hAnsi="Arial"/>
          <w:sz w:val="24"/>
          <w:szCs w:val="24"/>
          <w:lang w:val="ro-RO"/>
        </w:rPr>
        <w:t xml:space="preserve">al </w:t>
      </w:r>
      <w:r>
        <w:rPr>
          <w:rFonts w:cs="Arial" w:ascii="Arial" w:hAnsi="Arial"/>
          <w:b/>
          <w:sz w:val="24"/>
          <w:szCs w:val="24"/>
          <w:lang w:val="ro-RO"/>
        </w:rPr>
        <w:t>Direcţiei Economice</w:t>
      </w:r>
      <w:r>
        <w:rPr>
          <w:rFonts w:cs="Arial" w:ascii="Arial" w:hAnsi="Arial"/>
          <w:sz w:val="24"/>
          <w:szCs w:val="24"/>
          <w:lang w:val="ro-RO"/>
        </w:rPr>
        <w:t xml:space="preserve">  din cadrul aparatului de specialitate  al primarului,  prin care se propune nivelul impozitelor şi taxelor locale pentru anul fiscal 2018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- Raportul nr.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6303/21.03.2018</w:t>
      </w:r>
      <w:r>
        <w:rPr>
          <w:rFonts w:cs="Arial" w:ascii="Arial" w:hAnsi="Arial"/>
          <w:sz w:val="24"/>
          <w:szCs w:val="24"/>
          <w:lang w:val="ro-RO"/>
        </w:rPr>
        <w:t xml:space="preserve"> al </w:t>
      </w:r>
      <w:r>
        <w:rPr>
          <w:rFonts w:cs="Arial" w:ascii="Arial" w:hAnsi="Arial"/>
          <w:b/>
          <w:sz w:val="24"/>
          <w:szCs w:val="24"/>
          <w:lang w:val="ro-RO"/>
        </w:rPr>
        <w:t>Serviciului Public Comunitar Local de Evidență a Persoanelor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- Raportul nr. 6260/21.03.2018</w:t>
      </w:r>
      <w:r>
        <w:rPr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l </w:t>
      </w:r>
      <w:r>
        <w:rPr>
          <w:rFonts w:cs="Arial" w:ascii="Arial" w:hAnsi="Arial"/>
          <w:b/>
          <w:sz w:val="24"/>
          <w:szCs w:val="24"/>
          <w:lang w:val="ro-RO"/>
        </w:rPr>
        <w:t>Direcţiei Tehnice</w:t>
      </w:r>
      <w:r>
        <w:rPr>
          <w:rFonts w:cs="Arial" w:ascii="Arial" w:hAnsi="Arial"/>
          <w:sz w:val="24"/>
          <w:szCs w:val="24"/>
          <w:lang w:val="ro-RO"/>
        </w:rPr>
        <w:t xml:space="preserve">  din cadrul aparatului de specialitate  al primarului, prin care se propune nivelul  taxelor locale pentru anul fiscal 2018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- Raportul nr</w:t>
      </w:r>
      <w:r>
        <w:rPr>
          <w:rFonts w:cs="Arial" w:ascii="Arial" w:hAnsi="Arial"/>
          <w:b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916/21.03.2018 </w:t>
      </w:r>
      <w:r>
        <w:rPr>
          <w:rFonts w:cs="Arial" w:ascii="Arial" w:hAnsi="Arial"/>
          <w:sz w:val="24"/>
          <w:szCs w:val="24"/>
          <w:lang w:val="ro-RO"/>
        </w:rPr>
        <w:t xml:space="preserve">al  </w:t>
      </w:r>
      <w:r>
        <w:rPr>
          <w:rFonts w:cs="Arial" w:ascii="Arial" w:hAnsi="Arial"/>
          <w:b/>
          <w:sz w:val="24"/>
          <w:szCs w:val="24"/>
          <w:lang w:val="ro-RO"/>
        </w:rPr>
        <w:t>Serviciului Public Administrația Patrimoniului Local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iud</w:t>
      </w:r>
      <w:r>
        <w:rPr>
          <w:rFonts w:cs="Arial" w:ascii="Arial" w:hAnsi="Arial"/>
          <w:sz w:val="24"/>
          <w:szCs w:val="24"/>
          <w:lang w:val="ro-RO"/>
        </w:rPr>
        <w:t xml:space="preserve"> prin care se propune nivelul taxelor locale  pentru anul fiscal 2018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nr.6113/30.03.2018  al  </w:t>
      </w:r>
      <w:r>
        <w:rPr>
          <w:rFonts w:cs="Arial" w:ascii="Arial" w:hAnsi="Arial"/>
          <w:b/>
          <w:sz w:val="24"/>
          <w:szCs w:val="24"/>
          <w:lang w:val="ro-RO"/>
        </w:rPr>
        <w:t>Muzeului de Istorie şi Ştiinţele Naturii Aiud</w:t>
      </w:r>
      <w:r>
        <w:rPr>
          <w:rFonts w:cs="Arial" w:ascii="Arial" w:hAnsi="Arial"/>
          <w:sz w:val="24"/>
          <w:szCs w:val="24"/>
          <w:lang w:val="ro-RO"/>
        </w:rPr>
        <w:t>  prin care se propune nivelul  taxelor locale pentru anul fiscal 2018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nr. 6101 / 20.03.2018 întocmit de Biroul Administrația Pieței - </w:t>
      </w:r>
      <w:r>
        <w:rPr>
          <w:rFonts w:cs="Arial" w:ascii="Arial" w:hAnsi="Arial"/>
          <w:b/>
          <w:sz w:val="24"/>
          <w:szCs w:val="24"/>
          <w:lang w:val="ro-RO"/>
        </w:rPr>
        <w:t>Piaţa Agroalimentară ” Dr. Constantin Hagea”</w:t>
      </w:r>
      <w:r>
        <w:rPr>
          <w:rFonts w:cs="Arial" w:ascii="Arial" w:hAnsi="Arial"/>
          <w:sz w:val="24"/>
          <w:szCs w:val="24"/>
          <w:lang w:val="ro-RO"/>
        </w:rPr>
        <w:t xml:space="preserve"> prin care se propune nivelul  taxelor locale pentru anul fiscal 2018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 nr. 231/30.032.018 întocmit de </w:t>
      </w:r>
      <w:r>
        <w:rPr>
          <w:rFonts w:cs="Arial" w:ascii="Arial" w:hAnsi="Arial"/>
          <w:b/>
          <w:sz w:val="24"/>
          <w:szCs w:val="24"/>
          <w:lang w:val="ro-RO"/>
        </w:rPr>
        <w:t>Centrul Cultural “Liviu Rebreanu”</w:t>
      </w:r>
      <w:r>
        <w:rPr>
          <w:rFonts w:cs="Arial" w:ascii="Arial" w:hAnsi="Arial"/>
          <w:sz w:val="24"/>
          <w:szCs w:val="24"/>
          <w:lang w:val="ro-RO"/>
        </w:rPr>
        <w:t xml:space="preserve"> prin care se propune nivelul  tarifelor de închiriere a sălilor și a instalației de sonorizare a Centrului Cultural Liviu Rebreanu pentru anul 2018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nr. </w:t>
      </w:r>
      <w:r>
        <w:rPr>
          <w:rFonts w:cs="Arial" w:ascii="Arial" w:hAnsi="Arial"/>
          <w:sz w:val="24"/>
          <w:szCs w:val="24"/>
        </w:rPr>
        <w:t xml:space="preserve">6160/20.03.2018 </w:t>
      </w:r>
      <w:r>
        <w:rPr>
          <w:rFonts w:cs="Arial" w:ascii="Arial" w:hAnsi="Arial"/>
          <w:sz w:val="24"/>
          <w:szCs w:val="24"/>
          <w:lang w:val="ro-RO"/>
        </w:rPr>
        <w:t xml:space="preserve">al </w:t>
      </w:r>
      <w:r>
        <w:rPr>
          <w:rFonts w:cs="Arial" w:ascii="Arial" w:hAnsi="Arial"/>
          <w:b/>
          <w:sz w:val="24"/>
          <w:szCs w:val="24"/>
          <w:lang w:val="ro-RO"/>
        </w:rPr>
        <w:t>Direcției  de Asistenţă Socială</w:t>
      </w:r>
      <w:r>
        <w:rPr>
          <w:rFonts w:cs="Arial" w:ascii="Arial" w:hAnsi="Arial"/>
          <w:sz w:val="24"/>
          <w:szCs w:val="24"/>
          <w:lang w:val="ro-RO"/>
        </w:rPr>
        <w:t xml:space="preserve"> prin care se propune nivelul  taxelor locale pentru anul fiscal 2018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nr. 6229/21.03.2018 al </w:t>
      </w:r>
      <w:r>
        <w:rPr>
          <w:rFonts w:cs="Arial" w:ascii="Arial" w:hAnsi="Arial"/>
          <w:b/>
          <w:sz w:val="24"/>
          <w:szCs w:val="24"/>
          <w:lang w:val="ro-RO"/>
        </w:rPr>
        <w:t>Biroului Comunicare şi Relaţii Publice</w:t>
      </w:r>
      <w:r>
        <w:rPr>
          <w:rFonts w:cs="Arial" w:ascii="Arial" w:hAnsi="Arial"/>
          <w:sz w:val="24"/>
          <w:szCs w:val="24"/>
          <w:lang w:val="ro-RO"/>
        </w:rPr>
        <w:t>, prin care se propune nivelul  taxelor locale pentru anul fiscal 2018, în Municipiul Aiud</w:t>
      </w:r>
      <w:r>
        <w:rPr>
          <w:rFonts w:cs="Arial" w:ascii="Arial" w:hAnsi="Arial"/>
          <w:sz w:val="24"/>
          <w:szCs w:val="24"/>
          <w:u w:val="single"/>
          <w:lang w:val="ro-RO"/>
        </w:rPr>
        <w:t>;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- Rapoartele de avizare ale Comisiilor de specialitate nr. I - Juridică, buget finanţe,  nr. II - Educație, cultură, culte și sport, nr. III - Administrarea domeniului public și privat, industrie, agricultură, ONG și IMM, IV - Sănătate și asistență socială, nr. V - Urbanism, lucrări publice, protecția mediului, conservarea monumentelor istorice și de arhitectură, turism   din cadrul Consiliului Local al Municipiului Aiud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H.C.L. nr. 273/19.12.2012 prin care s-a aprobat delimitarea zonelor în intravilanul municipiului Aiud şi a localităţilor componente şi aparţinăt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- H.C.L. nr.137/23.07.2014 privind aprobarea încadrării pe zone şi categorii de folosinţă a terenurilor situate în extravilanul municipiului Aiud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H.C.L. nr. 198/1999 privind aprobarea Planului Urbanistic General avizat  prin H.C.L. nr. 136/10.07.2013</w:t>
      </w:r>
      <w:r>
        <w:rPr>
          <w:b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- H.C.L. nr.. 266/2015  </w:t>
      </w:r>
      <w:r>
        <w:rPr>
          <w:rFonts w:eastAsia="Times New Roman"/>
        </w:rPr>
        <w:t>privind aprobarea prelungirii termenului de valabilitate al „Planului Urbanistic General,Planului de Amenajare Teritorial şi a Regulamentului Local de Urbanism” pentru  municipiul Aiud cu localităţile componente şi aparţinătoare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În conformitate cu prevederile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-  Legii nr. 227/2015 privind Codul fiscal, cu modificările și completările ulterioare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 art. 162 și art. 266 alin (6) din Legea nr. 207/2015, privind Codul de procedură fiscală, cu modificările şi completările ulterioare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-   </w:t>
      </w:r>
      <w:r>
        <w:rPr>
          <w:rFonts w:eastAsia="Times New Roman"/>
          <w:lang w:eastAsia="ro-RO"/>
        </w:rPr>
        <w:t>H.G. 1/2016 pentru aprobarea Normelor metodologice de aplicare a Legii 227/2015, cu modificările și completările ulterioare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-  OUG nr. 80/2013 privind taxele judiciare de timbru, cu modificările și completările ulterioare;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- Legea nr.311/03.07.2003 muzeelor și a colecțiilor publice, republicată, cu modificările și completările ulterioare;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- Legii nr. 273/2006 privind  finanţele  publice locale, cu modificările şi completările ulterioare;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- Legea nr. 101/2006, republicată, </w:t>
      </w:r>
      <w:r>
        <w:rPr>
          <w:rFonts w:cs="Arial" w:ascii="Arial" w:hAnsi="Arial"/>
          <w:sz w:val="24"/>
          <w:szCs w:val="24"/>
          <w:lang w:val="ro-RO"/>
        </w:rPr>
        <w:t>serviciului de salubrizare a localităţilor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- art. 27 şi art. 36 alin.(1), alin.(2) lit. b) coroborat cu alin. 4, lit. c) din Legea nr. 215/2001, republicată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509334003"/>
      <w:bookmarkEnd w:id="0"/>
      <w:r>
        <w:rPr>
          <w:color w:val="000000"/>
        </w:rPr>
        <w:t xml:space="preserve">- </w:t>
      </w:r>
      <w:r>
        <w:rPr>
          <w:rFonts w:eastAsia="Times New Roman"/>
        </w:rPr>
        <w:t>adresa Institutului Național de Statistică nr.10078/23.01.2018 publicată pe site-ul  Ministerului Dezvoltării Regionale, Administrației Publice și Fondurilor Europene, în care se precizează că pentru anul 2017 rata inflației este de 1,3 %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509334003"/>
      <w:bookmarkEnd w:id="1"/>
      <w:r>
        <w:rPr>
          <w:color w:val="000000"/>
        </w:rPr>
        <w:t>În temeiul art. 45, alin. (2)  din Legea nr. 215/2001, privind administraţia  publică locală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H O T Ă R Ă Ş T 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ART.1</w:t>
      </w:r>
      <w:r>
        <w:rPr/>
        <w:t xml:space="preserve">  Se aprobă impozitele şi taxele locale pentru anul 2019, aplicabile la nivelul Municipiului Aiud. conform anexelor 1 - 22 parte integrantă din prezenta hotărâr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Anexa 1 - Impozitul pe clădiri şi taxa pe clădiri </w:t>
      </w:r>
      <w:r>
        <w:rPr/>
        <w:t>cuprinde:</w:t>
      </w:r>
    </w:p>
    <w:p>
      <w:pPr>
        <w:pStyle w:val="Normal"/>
        <w:spacing w:lineRule="auto" w:line="240" w:before="0" w:after="0"/>
        <w:jc w:val="both"/>
        <w:rPr/>
      </w:pPr>
      <w:r>
        <w:rPr/>
        <w:t>- Anexa 1A: Calculul impozitului/taxei pe clădiri în cazul persoanelor fizice</w:t>
      </w:r>
    </w:p>
    <w:p>
      <w:pPr>
        <w:pStyle w:val="Normal"/>
        <w:spacing w:lineRule="auto" w:line="240" w:before="0" w:after="0"/>
        <w:jc w:val="both"/>
        <w:rPr/>
      </w:pPr>
      <w:r>
        <w:rPr/>
        <w:t>- Anexa 1B: Calculul impozitului/taxei pe clădiri în cazul persoanelor juridice</w:t>
      </w:r>
    </w:p>
    <w:p>
      <w:pPr>
        <w:pStyle w:val="Normal"/>
        <w:spacing w:lineRule="auto" w:line="240" w:before="0" w:after="0"/>
        <w:jc w:val="both"/>
        <w:rPr/>
      </w:pPr>
      <w:r>
        <w:rPr/>
        <w:t>- Anexa 1C: Plata impozitului/taxei pe clădiri în cazul persoanelor fizice şi juridic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Anexa 2 – Impozitul pe teren şi taxa pe teren </w:t>
      </w:r>
      <w:r>
        <w:rPr/>
        <w:t>cuprinde:</w:t>
      </w:r>
    </w:p>
    <w:p>
      <w:pPr>
        <w:pStyle w:val="Normal"/>
        <w:spacing w:lineRule="auto" w:line="240" w:before="0" w:after="0"/>
        <w:jc w:val="both"/>
        <w:rPr/>
      </w:pPr>
      <w:r>
        <w:rPr/>
        <w:t>- Anexa 2A: Calculul impozitului/taxei pe teren în cazul persoanelor fizice şi juridice</w:t>
      </w:r>
    </w:p>
    <w:p>
      <w:pPr>
        <w:pStyle w:val="Normal"/>
        <w:spacing w:lineRule="auto" w:line="240" w:before="0" w:after="0"/>
        <w:jc w:val="both"/>
        <w:rPr/>
      </w:pPr>
      <w:r>
        <w:rPr/>
        <w:t>- Anexa 2B: Plata impozitului/taxei pe teren în cazul persoanelor fizice şi juridic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Anexa 3 - Impozitul pe mijloacele de transport</w:t>
      </w:r>
      <w:r>
        <w:rPr/>
        <w:t xml:space="preserve"> cuprinde:</w:t>
      </w:r>
    </w:p>
    <w:p>
      <w:pPr>
        <w:pStyle w:val="Normal"/>
        <w:spacing w:lineRule="auto" w:line="240" w:before="0" w:after="0"/>
        <w:jc w:val="both"/>
        <w:rPr/>
      </w:pPr>
      <w:r>
        <w:rPr/>
        <w:t>- Anexa 3A: Calculul impozitului pe mijloacele de transport ale persoanelor fizice şi juridice</w:t>
      </w:r>
    </w:p>
    <w:p>
      <w:pPr>
        <w:pStyle w:val="Normal"/>
        <w:spacing w:lineRule="auto" w:line="240" w:before="0" w:after="0"/>
        <w:jc w:val="both"/>
        <w:rPr/>
      </w:pPr>
      <w:r>
        <w:rPr/>
        <w:t>- Anexa 3B: Plata impozitului pe mijloacele de transport ale persoanelor fizice şi juridice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Anexa 4 - Taxa pentru eliberarea certificatelor, avizelor şi autorizaţiilor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5 - Taxa pentru folosirea mijloacelor de reclamă şi publicitat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6 - Impozitul pe spectacol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Anexa 7 - Taxe speciale - </w:t>
      </w:r>
      <w:r>
        <w:rPr/>
        <w:t>cuprinde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Taxa specială de salubritate 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b/>
        </w:rPr>
        <w:t xml:space="preserve">Anexa 8 -  Alte taxe locale  </w:t>
      </w:r>
      <w:r>
        <w:rPr/>
        <w:t>cuprinde 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color w:val="000000"/>
        </w:rPr>
        <w:t>Taxa pentru îndeplinirea procedurii de divorţ 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Taxa pentru utilizarea temporară a sălii de protocol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nexa 9 – Taxe </w:t>
      </w:r>
      <w:r>
        <w:rPr>
          <w:b/>
          <w:color w:val="000000"/>
        </w:rPr>
        <w:t xml:space="preserve"> judiciare</w:t>
      </w:r>
      <w:r>
        <w:rPr>
          <w:b/>
        </w:rPr>
        <w:t xml:space="preserve"> de timbru 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10 - Facilităţi fiscale 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11 – Reguli de aplicare a impozitelor şi taxelor local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Anexa 12 – Lista vehiculelor lente;</w:t>
      </w:r>
    </w:p>
    <w:p>
      <w:pPr>
        <w:pStyle w:val="Corptext2"/>
        <w:spacing w:lineRule="auto" w:line="24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Anexa 13 - Lista actelor normative prin care sunt instituite impozite şi taxe    locale pe perioada  anterioară anului fiscal 2019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Anexa 14 – Sancţiuni;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Anexa 15 – Taxe locale –Direcţia Tehnică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>Anexa 16 – Alte taxe locale practicate în Piața Agroalimentară Dr. Constantin Hagea Aiud 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Anexele  17A, 17B, 17C, 17D – </w:t>
      </w:r>
      <w:r>
        <w:rPr>
          <w:b/>
          <w:color w:val="000000"/>
        </w:rPr>
        <w:t>Taxe speciale și alte taxe local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18 – Tarifele aplicate la Muzeul  de istorie şi Ştiinţele Naturii Aiud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Anexa 19 –Taxe speciale pentru serviciile prestate la Baia publică Aiud 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Anexa 20 – Tarifele privind biletele de spectacol, închirierea sălilor şi închirierea instalaţiei de sonorizare – Centrul Cultural  Liviu Rebreanu Aiud ;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Anexa 21 – Taxa pentru eliberarea de copii de pe documentele de interes public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Anexa 22  -  Taxele locale percepute în activitatea de stare civilă și evidență a persoanelor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lang w:eastAsia="ro-RO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Art.2  </w:t>
      </w:r>
      <w:r>
        <w:rPr/>
        <w:t xml:space="preserve">Potrivit prevederilor art. 266 alin (6) se aprobă anularea </w:t>
      </w:r>
      <w:r>
        <w:rPr>
          <w:lang w:eastAsia="ro-RO"/>
        </w:rPr>
        <w:t xml:space="preserve">creanţelor fiscale mai mici sau egale cu 20 lei, existente în sold la data de 31.12.2019. Plafonul se aplică totalului creanțelor fiscale datorate și neachitate de debitori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Arial"/>
          <w:lang w:eastAsia="ro-RO"/>
        </w:rPr>
        <w:t xml:space="preserve">           </w:t>
      </w:r>
      <w:r>
        <w:rPr>
          <w:b/>
          <w:lang w:eastAsia="ro-RO"/>
        </w:rPr>
        <w:t>Art. 3</w:t>
      </w:r>
      <w:r>
        <w:rPr>
          <w:lang w:eastAsia="ro-RO"/>
        </w:rPr>
        <w:t xml:space="preserve"> Potrivit prevederilor art. 162 din Legea 207/2015 privind Codul de procedură fiscală, cu modificările și completările ulterioare, se aprobă plafonul minim al creanțelor fiscale pentru care organul fiscal local are obligația de a publica pe pagina de internet proprie lista debitorilor persoane fizice și juridice care înregistrează obligații fiscale restante, precum și cuantumul acestor obligații, astf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  <w:t>1000 lei în cazul persoanelor juri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  <w:t>500 lei în cazul persoanelor fizi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b/>
          <w:szCs w:val="24"/>
          <w:lang w:val="ro-RO"/>
        </w:rPr>
        <w:tab/>
        <w:t xml:space="preserve">Art.4 </w:t>
      </w:r>
      <w:r>
        <w:rPr>
          <w:rFonts w:cs="Arial"/>
          <w:szCs w:val="24"/>
          <w:lang w:val="ro-RO"/>
        </w:rPr>
        <w:t>Cu drept de contestaţie la instanţa de contencios administrativ competentă potrivit prevederilor Legii nr. 554/200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Art.5 </w:t>
      </w:r>
      <w:r>
        <w:rPr/>
        <w:t xml:space="preserve">Cu ducerea la îndeplinire a prevederilor prezentei hotărâri se încredinţează Direcţia Economică din cadrul Primăriei Municipiului Aiud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>Art.6</w:t>
      </w:r>
      <w:r>
        <w:rPr>
          <w:color w:val="000000"/>
        </w:rPr>
        <w:t xml:space="preserve"> Prezenta hotărâre se comunică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stituţiei Prefectului – Judeţul Alb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imarului municipiului Aiu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recţiei   Econom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recţiei Tehn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Compartimentului Juridic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recției Publice  de Asistenţă Social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Biroului Agrico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iroului Administraţia Pieţii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  Instituţiilor publice subordonate Consiliului Local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Se afişează la sediul Primări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Art.7  </w:t>
      </w:r>
      <w:r>
        <w:rPr/>
        <w:t xml:space="preserve">Prezenta hotărâre a fost adoptată cu un nr. ….voturi favorabile valabile exprimate, care reprezintă ____% din numărul consilierilor în funcţie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</w:t>
      </w:r>
      <w:r>
        <w:rPr>
          <w:b/>
          <w:color w:val="000000"/>
        </w:rPr>
        <w:t>Iniţiator,</w:t>
        <w:tab/>
        <w:tab/>
        <w:tab/>
        <w:tab/>
        <w:tab/>
        <w:t xml:space="preserve">Avizat,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</w:t>
      </w:r>
      <w:r>
        <w:rPr>
          <w:b/>
          <w:color w:val="000000"/>
        </w:rPr>
        <w:t>PRIMAR                                            SECRETAR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Iulia Adriana Oana Badea</w:t>
        <w:tab/>
        <w:tab/>
        <w:t xml:space="preserve">    jr. Ecaterina Bîrlogean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gis">
    <w:altName w:val="Calibr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tLeast" w:line="330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i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CorptextCaracter">
    <w:name w:val="Corp text Caracter"/>
    <w:qFormat/>
    <w:rPr>
      <w:rFonts w:ascii="Legis;Calibri" w:hAnsi="Legis;Calibri" w:eastAsia="Times New Roman" w:cs="Times New Roman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AntetCaracter">
    <w:name w:val="Antet Caracter"/>
    <w:qFormat/>
    <w:rPr>
      <w:rFonts w:eastAsia="Times New Roman" w:cs="Times New Roman"/>
      <w:sz w:val="24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egis;Calibri" w:hAnsi="Legis;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49:00Z</dcterms:created>
  <dc:creator>Daniela Szocs Win 10</dc:creator>
  <dc:description/>
  <cp:keywords/>
  <dc:language>en-US</dc:language>
  <cp:lastModifiedBy>camelia.coza</cp:lastModifiedBy>
  <cp:lastPrinted>2018-03-20T19:00:00Z</cp:lastPrinted>
  <dcterms:modified xsi:type="dcterms:W3CDTF">2018-03-27T10:26:00Z</dcterms:modified>
  <cp:revision>29</cp:revision>
  <dc:subject/>
  <dc:title/>
</cp:coreProperties>
</file>