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/>
        <w:t>Anexa 12</w:t>
      </w:r>
      <w:r>
        <w:rPr>
          <w:b/>
        </w:rPr>
        <w:t xml:space="preserve">  </w:t>
      </w:r>
      <w:r>
        <w:rPr/>
        <w:t>la HCL 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Lista vehiculelor  lent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(Vehicule fără capacitate cilindrică evidenţi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 autocositoare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 autoexcavator (excavator pe autosasiu)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. autogreder sau autogrepe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 buldozer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. compactor autopropulsa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6. excavator cu racleti pentru sapat santuri, excavator cu rotor pentru sapat santuri sau excavator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7. freza autopropulsata pentru canale sau pentru pamant stabiliza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8. freza rutier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9. incarcator cu o cupa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0. instalatie autopropulsata de sortare-concasare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1. macara cu greife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2. macara mobila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3. macara turn autopropulsat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4. masina autopropulsata pentru oricare din urmatoarele: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a) lucrari de terasamente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b) constructia si intretinerea drumurilor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c) decopertarea imbracamintii asfaltice la drumuri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d) finisarea drumurilor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e) forat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f)  turnarea asfaltului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g) inlaturarea zapezi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5. sasiu autopropulsat cu ferastrau pentru taiat lemne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6. tractor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7. troliu autopropulsa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8. utilaj multifunctional pentru intretinerea drumurilo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9. vehicul pentru pompieri pentru derularea furtunurilor de ap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0. vehicul pentru macinat si compactat des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1. vehicul pentru marcarea drumurilo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2. vehicul pentru taiat si compactat deseur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Contrasemnează, 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b/>
        </w:rPr>
        <w:t>Consilier                                                             Secretar Ecaterina Bîrlogeanu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29:00Z</dcterms:created>
  <dc:creator>Daniela Szocs Win 10</dc:creator>
  <dc:description/>
  <cp:keywords/>
  <dc:language>en-US</dc:language>
  <cp:lastModifiedBy>Daniela Szocs Win 10</cp:lastModifiedBy>
  <dcterms:modified xsi:type="dcterms:W3CDTF">2017-12-18T09:17:00Z</dcterms:modified>
  <cp:revision>3</cp:revision>
  <dc:subject/>
  <dc:title/>
</cp:coreProperties>
</file>