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75" w:hRule="atLeast"/>
        </w:trPr>
        <w:tc>
          <w:tcPr>
            <w:tcW w:w="951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MÂNI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JUDEŢUL ALBA                                                    ANEXA la HCL nr.     din </w:t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NTRUL CULTURAL „LIVIU REBREANU‟</w:t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APROBAT</w:t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PRIMAR,</w:t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IULIA ADRIANA OANA BADEA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rifelor propuse pentru anul 2019 privind </w:t>
      </w:r>
      <w:r>
        <w:rPr>
          <w:rFonts w:cs="Arial" w:ascii="Arial" w:hAnsi="Arial"/>
        </w:rPr>
        <w:t>închirierea sălilor şi închirierea instalaţiei de sonorizare a Centrului Cultural „Liviu Rebreanu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rie desfășurare spectaco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15% din încasă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programe culturale, sociale și politice desfășurate la Căminul Cultural Ciumbrud și sala de Festivităși Sâncra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 de lei / or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că se solicită închirierea pe o perioadă mai mare de 4 ore preţul va fi de minim 253 lei/z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desfășurarea de activități sociale la Căminul Cultural Ciumbrud  și sala de Festivităși Sâncra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4 de lei până la 50 de persoa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7 lei lei între 51 - 100 de persoa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810 lei lei între 101 - 200 de persoa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rFonts w:cs="Arial" w:ascii="Arial" w:hAnsi="Arial"/>
        </w:rPr>
        <w:t>1013 lei peste 200 de perso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programe culturale, sociale și politice desfășurate la Căminul Cultural Gârbova de Su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de lei /or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că se solicită închirierea pe o perioadă mai mare de 4 ore preţul va fi de minim 152 lei/z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desfășurarea de activități sociale la Căminul Cultural Gârbova de Su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2 de lei până la 50 de persoa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253 lei între 51 - 100 de perso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chirierea instalaţiei de sonorizare a Centrului Cultural L. Rebreanu Aiud, pentru manifestările culturale, sociale şi polit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 de lei/manifestare interior sal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101 de lei/manifestare exterior (durata maximă 4 ore).</w:t>
      </w:r>
    </w:p>
    <w:p>
      <w:pPr>
        <w:pStyle w:val="Normal"/>
        <w:tabs>
          <w:tab w:val="clear" w:pos="720"/>
          <w:tab w:val="left" w:pos="1080" w:leader="none"/>
        </w:tabs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ager,                             Contabil șef,                             Întocmit,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an Hădărig                  Tricu Teodora Emilia               Irimie Teodora Florica</w:t>
      </w:r>
    </w:p>
    <w:sectPr>
      <w:footerReference w:type="default" r:id="rId2"/>
      <w:type w:val="nextPage"/>
      <w:pgSz w:w="11906" w:h="16838"/>
      <w:pgMar w:left="1980" w:right="1133" w:gutter="0" w:header="0" w:top="426" w:footer="11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Raavi"/>
        <w:sz w:val="16"/>
        <w:szCs w:val="16"/>
        <w:lang w:val="en-US"/>
      </w:rPr>
    </w:pPr>
    <w:r>
      <w:rPr>
        <w:rFonts w:cs="Raavi" w:ascii="Calibri" w:hAnsi="Calibri"/>
        <w:sz w:val="16"/>
        <w:szCs w:val="16"/>
        <w:lang w:val="en-US"/>
      </w:rPr>
      <w:t>Pagina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0:00Z</dcterms:created>
  <dc:creator>statiax</dc:creator>
  <dc:description/>
  <cp:keywords/>
  <dc:language>en-US</dc:language>
  <cp:lastModifiedBy>CCLRA1</cp:lastModifiedBy>
  <cp:lastPrinted>2018-03-20T13:05:00Z</cp:lastPrinted>
  <dcterms:modified xsi:type="dcterms:W3CDTF">2018-03-20T11:07:00Z</dcterms:modified>
  <cp:revision>13</cp:revision>
  <dc:subject/>
  <dc:title/>
</cp:coreProperties>
</file>