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CERERE ALOCARE CREDENTIAL PENTRU PLATA PR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hyperlink r:id="rId2">
        <w:r>
          <w:rPr>
            <w:rStyle w:val="InternetLink"/>
            <w:rFonts w:cs="Times New Roman" w:ascii="Times New Roman" w:hAnsi="Times New Roman"/>
            <w:sz w:val="35"/>
            <w:szCs w:val="35"/>
          </w:rPr>
          <w:t>WWW.GHISEUL.RO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ubsemnatul/a __________________________________________________________ *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CNP ______________________ * cu domiciliul în ______________________________ *,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tr. ______________________________ *, nr. _____ *, bl. ______ *, ap. ______ *,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 _______ *, email : ________________________________________ *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telefon ____________________________*,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rog să-mi atribuiți credențialele  (nume de utilizator şi parolă) în vederea plății prin ghiseul.ro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450492121"/>
      <w:bookmarkStart w:id="1" w:name="__Fieldmark__0_3450492121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Sunt de acord ca datele de acces, credențialele, să-mi fie trimise pe email-ul personal menționat mai su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nexez prezentei o copie după actul meu de identitate (în format electronic) sau se prezintă actul de identitate în original, la registratură..</w:t>
      </w:r>
    </w:p>
    <w:p>
      <w:pPr>
        <w:pStyle w:val="Listparagraf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unt de acord ca orice corespondență să fie expediată </w:t>
      </w:r>
      <w:r>
        <w:rPr>
          <w:rFonts w:cs="Arial" w:ascii="Arial" w:hAnsi="Arial"/>
          <w:b/>
          <w:bCs/>
          <w:sz w:val="24"/>
          <w:szCs w:val="24"/>
        </w:rPr>
        <w:t xml:space="preserve">doar </w:t>
      </w:r>
      <w:r>
        <w:rPr>
          <w:rFonts w:cs="Arial" w:ascii="Arial" w:hAnsi="Arial"/>
          <w:sz w:val="24"/>
          <w:szCs w:val="24"/>
        </w:rPr>
        <w:t>pe adresa de email mai sus menționată sau telefonic .</w:t>
      </w:r>
    </w:p>
    <w:p>
      <w:pPr>
        <w:pStyle w:val="Listparagraf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Ridicarea credențialelor se va face personal, la termenul stabilit în urma contactării telefonice de către angajații instituției noastre.</w:t>
      </w:r>
    </w:p>
    <w:p>
      <w:pPr>
        <w:pStyle w:val="Listparagraf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a se va efectua doar prin intermediul unui card banc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/>
        </w:rPr>
        <w:instrText xml:space="preserve"> FORMCHECKBOX </w:instrText>
      </w:r>
      <w:r>
        <w:rPr>
          <w:i/>
          <w:rFonts w:cs="Calibri"/>
        </w:rPr>
        <w:fldChar w:fldCharType="separate"/>
      </w:r>
      <w:bookmarkStart w:id="2" w:name="__Fieldmark__1_3450492121"/>
      <w:bookmarkStart w:id="3" w:name="__Fieldmark__1_3450492121"/>
      <w:bookmarkEnd w:id="3"/>
      <w:r>
        <w:rPr>
          <w:rFonts w:cs="Calibri"/>
          <w:i/>
        </w:rPr>
      </w:r>
      <w:r>
        <w:rPr>
          <w:i/>
          <w:rFonts w:cs="Calibri"/>
        </w:rPr>
        <w:fldChar w:fldCharType="end"/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 *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impul mediu de completare este de 4 minu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i/>
          <w:i/>
        </w:rPr>
      </w:pPr>
      <w:r>
        <w:rPr>
          <w:rFonts w:cs="Arial" w:ascii="Arial" w:hAnsi="Arial"/>
          <w:i/>
          <w:sz w:val="24"/>
          <w:szCs w:val="24"/>
        </w:rPr>
        <w:t>Datele sunt colectate în scopul eliberării datelor de acces la www.ghiseul.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Câmpuri obligatori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Data : ________________ Semnătura : ___________________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ISEUL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6:00Z</dcterms:created>
  <dc:creator>Radu Tocaciu</dc:creator>
  <dc:description/>
  <dc:language>en-US</dc:language>
  <cp:lastModifiedBy>Radu Tocaciu</cp:lastModifiedBy>
  <dcterms:modified xsi:type="dcterms:W3CDTF">2023-08-01T09:59:00Z</dcterms:modified>
  <cp:revision>3</cp:revision>
  <dc:subject/>
  <dc:title/>
</cp:coreProperties>
</file>