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</w:rPr>
        <w:t>DECLARA</w:t>
      </w:r>
      <w:r>
        <w:rPr>
          <w:rFonts w:cs="Arial" w:ascii="Arial" w:hAnsi="Arial"/>
          <w:lang w:val="ro-RO"/>
        </w:rPr>
        <w:t>ŢI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 propria răspundere a transportatorului autorizat privind capacitatea financiară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ubsemnatul……………………………………………….…………….…… posesor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Fonts w:cs="Arial" w:ascii="Arial" w:hAnsi="Arial"/>
          <w:lang w:val="ro-RO"/>
        </w:rPr>
        <w:t>al C.I seria……..……nr………….………...CNP……………………………………….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domiciliul  în localitatea……………...……………….str……………………………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……..bl…… sc…… ap….. judeţul……………….telefon……………………….......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în calitate de…………………………….. la …………………………………………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lar pe propria răspundere, cunoscând că falsul în declaraţii este pedepsit d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egea penală, că transportatorul autorizat  ……………………………………………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ţine  autovehiculele necesare, pentru  desfăşurarea activităţii de transport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soane în regim de taxi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23190</wp:posOffset>
                </wp:positionV>
                <wp:extent cx="41833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81"/>
                              <w:gridCol w:w="345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Numărul de maşini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Forma de  deţin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 xml:space="preserve">Proprietate, leasing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5.8pt;mso-wrap-distance-left:9pt;mso-wrap-distance-right:9pt;mso-wrap-distance-top:0pt;mso-wrap-distance-bottom:0pt;margin-top:9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81"/>
                        <w:gridCol w:w="345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Numărul de maşini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Forma de  deţin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Proprietate, leasing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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Am luat la cunoștință că informațiile din prezenta cerere vor fi prelucrate conform Regulamentului General privind Protecția Datelor - Regulamentul European nr. 679 din 2016 și îmi exprim consimțământul cu privire la prelucrarea acestora. </w:t>
      </w:r>
    </w:p>
    <w:p>
      <w:pPr>
        <w:pStyle w:val="Normal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Data………………                                                          Nume şi prenum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ro-RO"/>
        </w:rPr>
        <w:t>Semnătur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o-RO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Maşina cu numărul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) Vechimea autovehiculului de la data fabricaţiei, înscrisă în Certificatul de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înmatriculare al autovehiculului  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2) Clasificarea autovehiculului conform normelor de poluare Euro …………..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3) Volumul portbagajului util  ………………………………………….…….…………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4) Echiparea cu instalaţie de climatizare   ……..……………………...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5) Vechimea în ani de când transportatorul desfăşoară activitatea de transport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respectivă   ……………………………………….……………………….…………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6) Gradul de protecţie al pasagerului, respectiv existenţa airbagurilor ………….…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) Efortul investițional al transportatorului autorizat, definit de modul de deținer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în proprietate sau în temeiul unui contract de leasing, a autovehiculelor pe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tipuri  …..………………………………………….……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8) Posibilitatea asigurării reale a prezenţei autovehiculului în activitate de mini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8 ore pe zi lucrătoare   ….………….………………..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9) Dotări suplimentare ale vehicululu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dispozitiv GPS monitorizare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 xml:space="preserve">dispozitivul fix de înregistrare a precizărilor făcute de client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perete despărţitor între conducătorul auto şi clienţi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dispozitiv de plată prin intermediul cardului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latformă pentru persoanele cu handicap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ro-RO" w:eastAsia="ro-RO"/>
        </w:rPr>
      </w:pPr>
      <w:r>
        <w:rPr>
          <w:rFonts w:cs="Arial" w:ascii="Arial" w:hAnsi="Arial"/>
          <w:i/>
          <w:iCs/>
          <w:lang w:val="ro-RO" w:eastAsia="ro-RO"/>
        </w:rPr>
        <w:t>Durata medie de completare: 3 minute.</w:t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lang w:val="ro-RO" w:eastAsia="ro-RO"/>
        </w:rPr>
      </w:pPr>
      <w:r>
        <w:rPr>
          <w:rFonts w:cs="Arial,Italic" w:ascii="Arial,Italic" w:hAnsi="Arial,Italic"/>
          <w:i/>
          <w:iCs/>
          <w:lang w:val="ro-RO" w:eastAsia="ro-RO"/>
        </w:rPr>
        <w:t>Motivul colectării informațiilor: îndeplinirea obligațiilor legale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o-RO" w:eastAsia="ro-RO"/>
        </w:rPr>
      </w:pPr>
      <w:r>
        <w:rPr>
          <w:rFonts w:cs="Arial" w:ascii="Arial" w:hAnsi="Arial"/>
          <w:i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</w:t>
      </w:r>
      <w:r>
        <w:rPr>
          <w:rFonts w:cs="Arial" w:ascii="Arial" w:hAnsi="Arial"/>
          <w:lang w:val="ro-RO"/>
        </w:rPr>
        <w:t>Data.                                                       Nume şi prenum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lang w:val="ro-RO"/>
        </w:rPr>
        <w:tab/>
        <w:t>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2:00Z</dcterms:created>
  <dc:creator>gfufezan</dc:creator>
  <dc:description/>
  <dc:language>en-US</dc:language>
  <cp:lastModifiedBy>Radu Tocaciu</cp:lastModifiedBy>
  <cp:lastPrinted>2024-08-28T08:48:00Z</cp:lastPrinted>
  <dcterms:modified xsi:type="dcterms:W3CDTF">2024-08-28T05:49:00Z</dcterms:modified>
  <cp:revision>6</cp:revision>
  <dc:subject/>
  <dc:title>C E R E R E</dc:title>
</cp:coreProperties>
</file>