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RIMARIA MUNICIPIULUI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ERTIFICATULUI DE URBANIS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2"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CNP |_|_|_|_|_|_|_|_|_|_|_|_|_| 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3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ă, cu modificările şi completările ulterioare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RTIFICATULUI DE URBANISM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 xml:space="preserve"> 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tabs>
          <w:tab w:val="clear" w:pos="720"/>
          <w:tab w:val="right" w:pos="9841" w:leader="none"/>
        </w:tabs>
        <w:ind w:right="-3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sau identificat pri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4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prelungirea valabilităţii certificatului de urbanism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 data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ână la data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 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 prezentei cereri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- certificatul de urbanism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 xml:space="preserve">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 (</w:t>
      </w:r>
      <w:r>
        <w:rPr>
          <w:rFonts w:cs="Arial" w:ascii="Arial" w:hAnsi="Arial"/>
          <w:sz w:val="20"/>
          <w:szCs w:val="20"/>
          <w:lang w:val="ro-RO"/>
        </w:rPr>
        <w:t>în original</w:t>
      </w:r>
      <w:r>
        <w:rPr>
          <w:rFonts w:cs="Arial" w:ascii="Arial" w:hAnsi="Arial"/>
          <w:sz w:val="20"/>
          <w:szCs w:val="20"/>
          <w:rtl w:val="true"/>
          <w:lang w:val="ro-RO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documentul privind achitarea taxei (în copie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SEMNĂTURA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5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u w:val="single"/>
          <w:vertAlign w:val="superscript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Datele sunt colectate în scopul îndeplinirii obligațiilor legale si prestării serviciilor publice de interes local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‫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Numele ş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Adresa solicitantulu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te de identificare a imobil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7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6:00Z</dcterms:created>
  <dc:creator>Silviu Simbotelecan</dc:creator>
  <dc:description/>
  <cp:keywords/>
  <dc:language>en-US</dc:language>
  <cp:lastModifiedBy>simona.adi</cp:lastModifiedBy>
  <dcterms:modified xsi:type="dcterms:W3CDTF">2023-07-27T12:33:00Z</dcterms:modified>
  <cp:revision>12</cp:revision>
  <dc:subject/>
  <dc:title>        ROMANIA</dc:title>
</cp:coreProperties>
</file>