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exa nr.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ALBA</w:t>
      </w:r>
    </w:p>
    <w:p>
      <w:pPr>
        <w:pStyle w:val="Normal"/>
        <w:rPr/>
      </w:pPr>
      <w:r>
        <w:rPr/>
        <w:t>MUNICIPIUL AI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 O R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bsemnatul________________________________________cu domiciliul în localitatea _______________, str. ________________________________, nr._____,bl._____,sc._____, et. ______,ap.____, posesor al actului de identitate seria______nr.___________, eliberat de ________________________, la data de ________________, în calitate de vecin limitrof al unităţii (se va menţiona tipul de unitate) _____________________________________________, situată în localitatea _______________, str.__________________________________, nr.______, bl. _____, sc._____, et. _____, ap._____ </w:t>
      </w:r>
      <w:r>
        <w:rPr>
          <w:b/>
          <w:bCs/>
        </w:rPr>
        <w:t xml:space="preserve">SUNT DE ACORD </w:t>
      </w:r>
      <w:r>
        <w:rPr/>
        <w:t>cu practicarea activităţii de: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după următorul orar de funcţionare: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Drept pentru care semnez prezentul acord pentru unitatea mai sus menţionată, necesar obţinerii: Autorizaţiei de funcţionare/Acordului de desfăşurării a activităţii şi a programul de funcţio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m luat la cunoștință că informațiile din prezenta cerere vor fi prelucrate conform Regulamentului General privind Protecția Datelor – Regulamentul European nr. 679 din 2016 și îmi exprim consimțământul cu privire la prelucrarea acestora.</w:t>
      </w:r>
    </w:p>
    <w:p>
      <w:pPr>
        <w:pStyle w:val="Normal"/>
        <w:jc w:val="both"/>
        <w:rPr/>
      </w:pPr>
      <w:r>
        <w:rPr>
          <w:i/>
          <w:sz w:val="20"/>
        </w:rPr>
        <w:t>Timpul mediu de completare este de 2 minut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atele sunt colectate în scopul emiterii acordului de desfășurare a activității și a programului de funcționare/autorizației de funcționare pentru desfășurarea activității de alimentație publică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  <w:t>SEMNĂTUR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Arial" w:hAnsi="Arial" w:cs="Arial"/>
      <w:color w:val="000000"/>
      <w:sz w:val="24"/>
    </w:rPr>
  </w:style>
  <w:style w:type="character" w:styleId="SubsolCaracter">
    <w:name w:val="Subsol Caracter"/>
    <w:basedOn w:val="Fontdeparagrafimplicit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9:00Z</dcterms:created>
  <dc:creator>dszocs</dc:creator>
  <dc:description/>
  <dc:language>en-US</dc:language>
  <cp:lastModifiedBy>Radu Tocaciu</cp:lastModifiedBy>
  <cp:lastPrinted>2016-09-12T14:26:00Z</cp:lastPrinted>
  <dcterms:modified xsi:type="dcterms:W3CDTF">2023-08-01T08:59:00Z</dcterms:modified>
  <cp:revision>3</cp:revision>
  <dc:subject/>
  <dc:title>operator de date cu caracter personal nr</dc:title>
</cp:coreProperties>
</file>