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bookmarkStart w:id="0" w:name="_Hlk141190627"/>
      <w:bookmarkEnd w:id="0"/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AIUD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 xml:space="preserve">Subsemnatul, _______________________________________, cu domiciliul în judeţul __________, municipiul/oraşul/comuna ______________________ str._____________________________, nr____, bl.____, sc.____, ap.____, telefon _____________, prin prezenta, solicit o adeverinţă din care să rezulte că imobilul înscris în CF nr. ____________, nr. top. _____________, situat în judeţul _______________, municipiul/oraşul/comuna ___________________, str. ________________________________, nr. _____ , se află în </w:t>
      </w:r>
      <w:r>
        <w:rPr>
          <w:b/>
          <w:bCs/>
        </w:rPr>
        <w:t>intravilan</w:t>
      </w:r>
      <w:r>
        <w:rPr/>
        <w:t>.</w:t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>Adeverinţa îmi este necesară l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nexez prezentei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extrasul CF nr. __________ (copie – emis de Serviciul de Carte Funciară cu maxim 6 luni în urmă)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rtificat fis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Wingdings" w:ascii="Wingdings" w:hAnsi="Wingdings"/>
          <w:color w:val="000000"/>
          <w:sz w:val="22"/>
          <w:szCs w:val="22"/>
          <w:lang w:val="ro-RO"/>
        </w:rPr>
        <w:t></w:t>
      </w:r>
      <w:r>
        <w:rPr>
          <w:rFonts w:eastAsia="Wingdings" w:cs="Wingdings" w:ascii="Wingdings" w:hAnsi="Wingdings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lang w:val="ro-RO"/>
        </w:rPr>
        <w:t>Datele sunt colectate în scopul îndeplinirii obligațiilor legale si prestării serviciilor publice de interes local.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  <w:bookmarkStart w:id="1" w:name="_Hlk141190627"/>
      <w:bookmarkStart w:id="2" w:name="_Hlk141190627"/>
      <w:bookmarkEnd w:id="2"/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MĂRIA MUNICIPIULUI AIUD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 xml:space="preserve">Subsemnatul, _______________________________________, cu domiciliul în judeţul ___________, municipiul/oraşul/comuna _____________________ str._____________________________, nr____, bl.____, sc.____, ap.____, telefon _____________, prin prezenta, solicit o adeverinţă din care să rezulte că imobilul înscris în CF nr. ____________, nr. top. _____________, situat în judeţul _______________, municipiul/oraşul/comuna ___________________, str. ________________________________, nr. _____ , se află în </w:t>
      </w:r>
      <w:r>
        <w:rPr>
          <w:b/>
          <w:bCs/>
        </w:rPr>
        <w:t>intravilan</w:t>
      </w:r>
      <w:r>
        <w:rPr/>
        <w:t>.</w:t>
      </w:r>
    </w:p>
    <w:p>
      <w:pPr>
        <w:pStyle w:val="TextBody"/>
        <w:tabs>
          <w:tab w:val="clear" w:pos="720"/>
          <w:tab w:val="left" w:pos="1080" w:leader="none"/>
        </w:tabs>
        <w:spacing w:before="0" w:after="240"/>
        <w:rPr/>
      </w:pPr>
      <w:r>
        <w:rPr/>
        <w:t>Adeverinţa îmi este necesară la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nexez prezentei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extrasul CF nr. __________ (copie – emis de Serviciul de Carte Funciară cu maxim 6 luni în urmă)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rtificat fis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Wingdings" w:ascii="Wingdings" w:hAnsi="Wingdings"/>
          <w:color w:val="000000"/>
          <w:sz w:val="22"/>
          <w:szCs w:val="22"/>
          <w:lang w:val="ro-RO"/>
        </w:rPr>
        <w:t></w:t>
      </w:r>
      <w:r>
        <w:rPr>
          <w:rFonts w:eastAsia="Wingdings" w:cs="Wingdings" w:ascii="Wingdings" w:hAnsi="Wingdings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Timp mediu de completare: 3 minute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Datele sunt colectate în scopul îndeplinirii obligațiilor legale si prestării serviciilor publice de interes local.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Heading1Char">
    <w:name w:val="Heading 1 Char"/>
    <w:qFormat/>
    <w:rPr>
      <w:rFonts w:ascii="Arial" w:hAnsi="Arial" w:cs="Arial"/>
      <w:sz w:val="24"/>
      <w:lang w:val="ro-RO"/>
    </w:rPr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1:00Z</dcterms:created>
  <dc:creator>tehnic</dc:creator>
  <dc:description/>
  <cp:keywords/>
  <dc:language>en-US</dc:language>
  <cp:lastModifiedBy>Romana Donca</cp:lastModifiedBy>
  <cp:lastPrinted>2023-07-25T12:34:00Z</cp:lastPrinted>
  <dcterms:modified xsi:type="dcterms:W3CDTF">2023-07-25T12:54:00Z</dcterms:modified>
  <cp:revision>8</cp:revision>
  <dc:subject/>
  <dc:title>Către,</dc:title>
</cp:coreProperties>
</file>