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ĂRIA MUNICIPIULUI AIUD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240"/>
        <w:rPr/>
      </w:pPr>
      <w:r>
        <w:rPr/>
        <w:t xml:space="preserve">Subsemnatul, __________________________ cu domiciliul în judeţul _______, municipiul/oraşul/comuna __________ str.___________________, nr.____, bl.____, sc.____, ap.____, telefon _____________, prin prezenta, solicit o adeverinţă din care să rezulte că în urma reinscripționării imobilelor, imobilul situat în judeţul _______, municipiul/oraşul/comuna ____________, str. ________________, nr. _____ bl.____, sc.____, ap.____, are în prezent </w:t>
      </w:r>
      <w:r>
        <w:rPr>
          <w:b/>
          <w:bCs/>
        </w:rPr>
        <w:t>adresa corectă</w:t>
      </w:r>
      <w:r>
        <w:rPr/>
        <w:t>: localit._______________,str._____________________nr.____bl.____, sc.____, ap.____.</w:t>
      </w:r>
    </w:p>
    <w:p>
      <w:pPr>
        <w:pStyle w:val="TextBody"/>
        <w:tabs>
          <w:tab w:val="clear" w:pos="720"/>
          <w:tab w:val="left" w:pos="1080" w:leader="none"/>
        </w:tabs>
        <w:spacing w:before="0" w:after="240"/>
        <w:rPr/>
      </w:pPr>
      <w:r>
        <w:rPr/>
        <w:t>Adeverinţa îmi este necesară la 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nexez prezentei: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extrasul CF nr. __________ (copie – emis de Serviciul de Carte Funciară cu maxim 6 luni în urmă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ro-RO"/>
        </w:rPr>
        <w:t>- certificat fiscal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</w:t>
      </w:r>
      <w:r>
        <w:rPr>
          <w:rFonts w:eastAsia="Arial"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Timp mediu de completare: 3 minu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Datele sunt colectate în scopul îndeplinirii obligațiilor legale si prestării serviciilor publice de interes loc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ĂRIA MUNICIPIULUI AIUD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240"/>
        <w:rPr/>
      </w:pPr>
      <w:r>
        <w:rPr/>
        <w:t xml:space="preserve">Subsemnatul, __________________________ cu domiciliul în judeţul _______, municipiul/oraşul/comuna __________ str.___________________, nr.____, bl.____, sc.____, ap.____, telefon _____________, prin prezenta, solicit o adeverinţă din care să rezulte că în urma reinscripționării imobilelor, imobilul situat în judeţul _______, municipiul/oraşul/comuna ____________, str. ________________, nr. _____ bl.____, sc.____, ap.____, are în prezent </w:t>
      </w:r>
      <w:r>
        <w:rPr>
          <w:b/>
          <w:bCs/>
        </w:rPr>
        <w:t>adresa corectă</w:t>
      </w:r>
      <w:r>
        <w:rPr/>
        <w:t>: localit._______________,str._____________________nr.____bl.____, sc.____, ap.____.</w:t>
      </w:r>
    </w:p>
    <w:p>
      <w:pPr>
        <w:pStyle w:val="TextBody"/>
        <w:tabs>
          <w:tab w:val="clear" w:pos="720"/>
          <w:tab w:val="left" w:pos="1080" w:leader="none"/>
        </w:tabs>
        <w:spacing w:before="0" w:after="240"/>
        <w:rPr/>
      </w:pPr>
      <w:r>
        <w:rPr/>
        <w:t>Adeverinţa îmi este necesară la 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nexez prezentei: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extrasul CF nr. __________ (copie – emis de Serviciul de Carte Funciară cu maxim 6 luni în urmă)</w:t>
      </w:r>
    </w:p>
    <w:p>
      <w:pPr>
        <w:pStyle w:val="Normal"/>
        <w:spacing w:before="0" w:after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certificat fiscal</w:t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</w:t>
      </w:r>
      <w:r>
        <w:rPr>
          <w:rFonts w:eastAsia="Arial"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ro-RO"/>
        </w:rPr>
        <w:t>Timp mediu de completare: 3 minu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Datele sunt colectate în scopul îndeplinirii obligațiilor legale si prestării serviciilor publice de interes local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5:00Z</dcterms:created>
  <dc:creator>atruta</dc:creator>
  <dc:description/>
  <cp:keywords/>
  <dc:language>en-US</dc:language>
  <cp:lastModifiedBy>Romana Donca</cp:lastModifiedBy>
  <dcterms:modified xsi:type="dcterms:W3CDTF">2023-07-28T04:55:00Z</dcterms:modified>
  <cp:revision>10</cp:revision>
  <dc:subject/>
  <dc:title/>
</cp:coreProperties>
</file>