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ĂTRE,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IMĂRIA MUNICIPIULUI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 xml:space="preserve">Subsemnatul ______________________________, cu domiciliul în judeţul ____________, municipiul/oraş/comuna______________________ str._______________________, nr________, bl._____, sc.____, ap.______, telefon_________________, vă rog să-mi eliberaţi o adeverinţă din care să rezulte că </w:t>
      </w:r>
      <w:r>
        <w:rPr>
          <w:rFonts w:cs="Arial" w:ascii="Arial" w:hAnsi="Arial"/>
          <w:b/>
          <w:sz w:val="24"/>
          <w:lang w:val="ro-RO"/>
        </w:rPr>
        <w:t>deţin spaţiu de parcare</w:t>
      </w:r>
      <w:r>
        <w:rPr>
          <w:rFonts w:cs="Arial" w:ascii="Arial" w:hAnsi="Arial"/>
          <w:sz w:val="24"/>
          <w:lang w:val="ro-RO"/>
        </w:rPr>
        <w:t xml:space="preserve"> pentru autoturismul marca________________, având nr. de înmatriculare_______________, în curtea imobilului situat în judeţul ____________, municipiul/oraş/comuna ____________________, str.___________________________, nr________.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ceasta îmi este necesară la Serviciul Public Comunitar Înmatriculări Auto -Instituţia Prefectului Alba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nexez prezente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lang w:val="ro-RO"/>
        </w:rPr>
        <w:t xml:space="preserve">copie după Certificatul de Înmatriculare al autovehicululu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documentul care face dovada deținerii spațiului de parcare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Data                                                                               Semnătura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  <w:t xml:space="preserve"> </w:t>
      </w:r>
      <w:r>
        <w:rPr>
          <w:rFonts w:cs="Arial" w:ascii="Arial" w:hAnsi="Arial"/>
          <w:i/>
          <w:sz w:val="18"/>
          <w:szCs w:val="18"/>
          <w:lang w:val="ro-RO"/>
        </w:rPr>
        <w:t>Am luat la cunoștință că informațiile din prezenta cerere vor fi prelucrate conform Regulamentului General privind Protecția Datelor - Regulamentul European nr. 679 din 2016 și îmi exprim consimțământul cu privire la prelucrarea acestor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Timp mediu de completare: 3 minut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Datele sunt colectate în scopul îndeplinirii obligațiilor legale si prestării serviciilor publice de interes loca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18"/>
          <w:lang w:val="ro-RO"/>
        </w:rPr>
      </w:pPr>
      <w:r>
        <w:rPr>
          <w:rFonts w:cs="Arial" w:ascii="Arial" w:hAnsi="Arial"/>
          <w:i/>
          <w:sz w:val="24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ĂTRE,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IMĂRIA MUNICIPIULUI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 xml:space="preserve">Subsemnatul ______________________________, cu domiciliul în judeţul ____________, municipiul/oraş/comuna______________________ str._______________________, nr________, bl._____, sc.____, ap.______, telefon_________________, vă rog să-mi eliberaţi o adeverinţă din care să rezulte că </w:t>
      </w:r>
      <w:r>
        <w:rPr>
          <w:rFonts w:cs="Arial" w:ascii="Arial" w:hAnsi="Arial"/>
          <w:b/>
          <w:sz w:val="24"/>
          <w:lang w:val="ro-RO"/>
        </w:rPr>
        <w:t>deţin spaţiu de parcare</w:t>
      </w:r>
      <w:r>
        <w:rPr>
          <w:rFonts w:cs="Arial" w:ascii="Arial" w:hAnsi="Arial"/>
          <w:sz w:val="24"/>
          <w:lang w:val="ro-RO"/>
        </w:rPr>
        <w:t xml:space="preserve"> pentru autoturismul marca________________, având nr. de înmatriculare_______________, în curtea imobilului situat în judeţul ____________, municipiul/oraş/comuna ____________________, str.___________________________, nr________.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ceasta îmi este necesară la Serviciul Public Comunitar Înmatriculări Auto -Instituţia Prefectului Alba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nexez prezente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lang w:val="ro-RO"/>
        </w:rPr>
        <w:t xml:space="preserve">copie după Certificatul de Înmatriculare al autovehicululu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documentul care face dovada deținerii spațiului de parcare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Data                                                                               Semnătura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  <w:t xml:space="preserve"> </w:t>
      </w:r>
      <w:r>
        <w:rPr>
          <w:rFonts w:cs="Arial" w:ascii="Arial" w:hAnsi="Arial"/>
          <w:i/>
          <w:sz w:val="18"/>
          <w:szCs w:val="18"/>
          <w:lang w:val="ro-RO"/>
        </w:rPr>
        <w:t>Am luat la cunoștință că informațiile din prezenta cerere vor fi prelucrate conform Regulamentului General privind Protecția Datelor - Regulamentul European nr. 679 din 2016 și îmi exprim consimțământul cu privire la prelucrarea acestor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Timp mediu de completare: 3 minut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ro-RO"/>
        </w:rPr>
        <w:t>Datele sunt colectate în scopul îndeplinirii obligațiilor legale si prestării serviciilor publice de interes loca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25:00Z</dcterms:created>
  <dc:creator>tehnic</dc:creator>
  <dc:description/>
  <cp:keywords/>
  <dc:language>en-US</dc:language>
  <cp:lastModifiedBy>Romana Donca</cp:lastModifiedBy>
  <cp:lastPrinted>2008-11-11T10:52:00Z</cp:lastPrinted>
  <dcterms:modified xsi:type="dcterms:W3CDTF">2023-07-28T05:00:00Z</dcterms:modified>
  <cp:revision>5</cp:revision>
  <dc:subject/>
  <dc:title>Către,</dc:title>
</cp:coreProperties>
</file>