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Anexa 12  la HCL nr. ____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Lista vehiculelor  lente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(Vehicule fără capacitate cilindrică evidenţi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 autocositoare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 autoexcavator (excavator pe autosasiu)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3. autogreder sau autogrepe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 buldozer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5. compactor autopropulsa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6. excavator cu racleti pentru sapat santuri, excavator cu rotor pentru sapat santuri sau excavator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7. freza autopropulsata pentru canale sau pentru pamant stabiliza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8. freza rutier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9. incarcator cu o cupa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0. instalatie autopropulsata de sortare-concasare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1. macara cu greife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2. macara mobila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3. macara turn autopropulsat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4. masina autopropulsata pentru oricare din urmatoarele: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a) lucrari de terasamente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b) constructia si intretinerea drumurilor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c) decopertarea imbracamintii asfaltice la drumuri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d) finisarea drumurilor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e) forat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f)  turnarea asfaltului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</w:t>
      </w:r>
      <w:r>
        <w:rPr/>
        <w:t>g) inlaturarea zapezi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5. sasiu autopropulsat cu ferastrau pentru taiat lemne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6. tractor pe pn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7. troliu autopropulsa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8. utilaj multifunctional pentru intretinerea drumurilo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9. vehicul pentru pompieri pentru derularea furtunurilor de apa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0. vehicul pentru macinat si compactat deseuri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1. vehicul pentru marcarea drumurilor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2. vehicul pentru taiat si compactat deseur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spacing w:before="0" w:after="0"/>
        <w:jc w:val="both"/>
        <w:rPr>
          <w:rFonts w:eastAsia="Arial"/>
          <w:b/>
          <w:b/>
          <w:color w:val="000000"/>
          <w:lang w:val="fr-FR"/>
        </w:rPr>
      </w:pPr>
      <w:r>
        <w:rPr>
          <w:rFonts w:eastAsia="Arial"/>
          <w:b/>
          <w:color w:val="000000"/>
          <w:lang w:val="fr-FR"/>
        </w:rPr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DIRECTOR EXECUTIV</w:t>
        <w:tab/>
        <w:tab/>
        <w:t>ȘEF BIROU IMPOZITE ȘI TAXE LOCALE</w:t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CLAUDIU BOLDOR</w:t>
        <w:tab/>
        <w:tab/>
        <w:tab/>
        <w:tab/>
        <w:t>ALINA MANUELA TRIF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1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A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6:00Z</dcterms:created>
  <dc:creator>Daniela Szocs Win 10</dc:creator>
  <dc:description/>
  <cp:keywords/>
  <dc:language>en-US</dc:language>
  <cp:lastModifiedBy>Alina Manuela Trif</cp:lastModifiedBy>
  <cp:lastPrinted>2023-02-23T12:20:00Z</cp:lastPrinted>
  <dcterms:modified xsi:type="dcterms:W3CDTF">2023-02-23T10:45:00Z</dcterms:modified>
  <cp:revision>6</cp:revision>
  <dc:subject/>
  <dc:title/>
</cp:coreProperties>
</file>