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75" w:hRule="atLeast"/>
        </w:trPr>
        <w:tc>
          <w:tcPr>
            <w:tcW w:w="9518" w:type="dxa"/>
            <w:tcBorders/>
            <w:vAlign w:val="bottom"/>
          </w:tcPr>
          <w:p>
            <w:pPr>
              <w:pStyle w:val="Frspaie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MÂNIA</w:t>
            </w:r>
          </w:p>
          <w:p>
            <w:pPr>
              <w:pStyle w:val="Frspaier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JUDEŢUL ALBA                                                    ANEXA 20 la HCL nr.     din </w:t>
            </w:r>
          </w:p>
          <w:p>
            <w:pPr>
              <w:pStyle w:val="Frspaie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NTRUL  MULTICULTURAL „LIVIU REBREANU‟ AIUD,</w:t>
            </w:r>
          </w:p>
          <w:p>
            <w:pPr>
              <w:pStyle w:val="Frspaie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RECȚIE MUNICIPALĂ DE CULTURĂ</w:t>
            </w:r>
          </w:p>
          <w:p>
            <w:pPr>
              <w:pStyle w:val="Frspaie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rspaie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rspaiere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Frspaiere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spaier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</w:t>
      </w:r>
    </w:p>
    <w:p>
      <w:pPr>
        <w:pStyle w:val="Frspaier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ifelor propuse pentru anul 2024 privind închirierea sălilor imobilelor aflate în administrarea Centrului Multicultural Liviu Rebreanu Aiud,Direcție Municipală de Cultură, închirierea instalaţiei de sonorizare a Centrului Multicultural Liviu Rebreanu Aiud,Direcție Municipală de Cultură și taxele pentru cercurile din cadrul serviciului Centrul de Cultură</w:t>
      </w:r>
    </w:p>
    <w:p>
      <w:pPr>
        <w:pStyle w:val="Frspaier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rie desfășurare spectaco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15% din încasă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Pentru programe culturale, sociale și politice desfășurate la Căminul Cultural Ciumbrud și Sala de Festivități Sâncra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67 de lei / or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dacă se solicită închirierea pe o perioadă mai mare de 4 ore preţul va fi de minim 337 de lei/z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Pentru desfășurarea de activități sociale la Căminul Cultural Ciumbrud  și Sala de Festivități Sâncra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405 de lei până la 50 de persoan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675  de lei între 51 - 100 de persoan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1079 de lei între 101 - 200 de persoan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134" w:hanging="0"/>
        <w:jc w:val="both"/>
        <w:rPr/>
      </w:pPr>
      <w:r>
        <w:rPr>
          <w:rFonts w:cs="Arial" w:ascii="Arial" w:hAnsi="Arial"/>
        </w:rPr>
        <w:t>1351 de lei peste 200 de perso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programe culturale, sociale și politice desfășurate la Căminul Cultural Gârbova de Su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40 de lei /or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dacă se solicită închirierea pe o perioadă mai mare de 4 ore preţul va fi de minim 203 de lei/z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Pentru desfășurarea de activități sociale la Căminul Cultural Gârbova de Su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203 de lei până la 50 de persoan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337 de lei între 51 - 100 de perso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Închirierea instalaţiei de sonorizare a Centrului Multicultural Liviu Rebreanu Aiud,Direcție Municipală de Cultură, pentru manifestările culturale, sociale şi politi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67 de lei/manifestare interior sal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5 de lei/manifestare exterior (durata maximă 4 o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xe percepute  pentru cercurile Centrului  de Cultură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taxă cerc chitară și muzică Folk </w:t>
      </w:r>
      <w:r>
        <w:rPr>
          <w:rFonts w:cs="Arial" w:ascii="Arial" w:hAnsi="Arial"/>
          <w:lang w:val="en-GB"/>
        </w:rPr>
        <w:t>63 de lei/lun</w:t>
      </w:r>
      <w:r>
        <w:rPr>
          <w:rFonts w:cs="Arial" w:ascii="Arial" w:hAnsi="Arial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taxă cerc pian și claviaturi 63 de lei/lun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xă cerc pictură și desen 63 de lei/lună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nager,                              Contabil șef,                                   Întocmit,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oan Hădărig                      Tricu Teodora Emilia                        Han Ioana</w:t>
      </w:r>
    </w:p>
    <w:sectPr>
      <w:footerReference w:type="default" r:id="rId2"/>
      <w:type w:val="nextPage"/>
      <w:pgSz w:w="11906" w:h="16838"/>
      <w:pgMar w:left="1980" w:right="1133" w:gutter="0" w:header="0" w:top="426" w:footer="113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Raavi"/>
        <w:sz w:val="16"/>
        <w:szCs w:val="16"/>
        <w:lang w:val="en-US"/>
      </w:rPr>
    </w:pPr>
    <w:r>
      <w:rPr>
        <w:rFonts w:cs="Raavi" w:ascii="Calibri" w:hAnsi="Calibri"/>
        <w:sz w:val="16"/>
        <w:szCs w:val="16"/>
        <w:lang w:val="en-US"/>
      </w:rPr>
      <w:t>Pagina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8:00Z</dcterms:created>
  <dc:creator>statiax</dc:creator>
  <dc:description/>
  <cp:keywords/>
  <dc:language>en-US</dc:language>
  <cp:lastModifiedBy>Alina Manuela Trif</cp:lastModifiedBy>
  <cp:lastPrinted>2023-02-14T13:26:00Z</cp:lastPrinted>
  <dcterms:modified xsi:type="dcterms:W3CDTF">2023-02-15T13:58:00Z</dcterms:modified>
  <cp:revision>2</cp:revision>
  <dc:subject/>
  <dc:title/>
</cp:coreProperties>
</file>