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OMÂNIA</w:t>
        <w:tab/>
        <w:tab/>
        <w:tab/>
        <w:tab/>
        <w:tab/>
        <w:tab/>
        <w:t>Supus dezbaterii publice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DEŢUL ALBA</w:t>
        <w:tab/>
        <w:tab/>
        <w:tab/>
        <w:tab/>
        <w:tab/>
        <w:t>(22.08.2023 - 06.10.2023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IECT DE HOTĂRÂ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r. 197 din 16.08.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ivind modificarea  Regulamentului privind repartizarea, închirierea și administrarea locuințelor sociale, a locuințelor din fondul locativ și a altor locuințe aflate în proprietatea publică/privată a Municipiului Aiud, precum și aprobarea criteriilor de ierarhizare în vederea repartizării locuințelor, aprobat prin HCL nr. 215/22.09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LIUL LOCAL AL MUNICIPIULUI AIUD, întrunit în şedinţa ordinară din  ……..  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Referatul de aprobare nr. </w:t>
      </w:r>
      <w:r>
        <w:rPr>
          <w:rFonts w:cs="Arial" w:ascii="Arial" w:hAnsi="Arial"/>
          <w:sz w:val="24"/>
          <w:szCs w:val="24"/>
          <w:lang w:eastAsia="ro-RO"/>
        </w:rPr>
        <w:t>26470 din 16.08.2023</w:t>
      </w:r>
      <w:r>
        <w:rPr>
          <w:rFonts w:cs="Arial"/>
          <w:szCs w:val="24"/>
          <w:lang w:eastAsia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pentru inițierea proiectului de hotărâre privind modificarea Regulamentului privind repartizarea, închirierea și administrarea locuințelor sociale, a locuințelor din fondului locativ și a altor locuințe aflate în proprietatea publică/privată a Municipiului Aiud, precum și aprobarea criteriilor de ierarhizare în vederea  repartizării locuințelor, aprobat prin HCL nr. 215/22.09.202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aportul de specialitate nr. 26475 din 16.08.2023 al Direcției Arhitect - Șef din cadrul aparatului de specialitate al primarului, prin care se propune modificarea Regulamentului privind repartizarea, închirierea și administrarea locuințelor sociale, a locuințelor din fondului locativ și a altor locuințe aflate în proprietatea publică/privată a Municipiului Aiud, precum și aprobarea criteriilor de ierarhizare în vederea  repartizării locuințelor, aprobat prin HCL nr. 215/22.09.202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Rapoartele de avizare ale Comisiilor de specialitate nr. I – Juridică, Buget, finanţe, nr. III -  Administrarea domeniului public și privat, industrie, agricultură, ONG și IMM, nr. IV - Sănătate și asistență socială  ale Consiliului Local  Aiu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În conformitate cu prevederile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Legea 114/1996, privind Legea locuinței republicată, cu modificările și completările ulterioare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H.G. 1275/2000 privind aprobarea Normelor Metodologice de punere în aplicare a Legii locuinței nr.114/1996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O.U.G. 40/1999 privind protecția chiriașilor și stabilirea chiriei pentru spațiile cu destinația de locuințe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Legea 52/2003 privind transparența decizională în administrația publică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Legea 287/2009, republicată, privind Codul Civil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OUG nr. 57/2019 privind Codul administrativ cu modificările și completările ulterioare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Legea 292/2011 a asistenței sociale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Legea 416/2001 privind venitul minim garantat, republicată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Legea 448/2006 privind protecția și promovarea drepturilor persoanelor cu handicap, republicată, cu modificările și completările ulterioare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HG nr. 310/2007 pentru actualizarea tarifului lunar al chiriei (lei/mp) parcticat pentru spațiile cu destinația de locuințe aparținând domeniului public și privat al statului sau unităților  administrativ - teritoriale ale acestuia, precum și pentru locuințele de serviciu, locuințele de intervenții și cămine pentru salariații ale societăților comerciale, companiilor naționale, societăților naționale și regiilor autonome;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gea nr. 116/2002 privind prevenirea şi combaterea marginalizării sociale;</w:t>
      </w:r>
    </w:p>
    <w:p>
      <w:pPr>
        <w:pStyle w:val="Sden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Legea nr. 350 din 6 iulie 2001 privind amenajarea teritoriului şi urbanismu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o-RO"/>
        </w:rPr>
        <w:t xml:space="preserve">      </w:t>
      </w:r>
      <w:r>
        <w:rPr>
          <w:rFonts w:cs="Arial" w:ascii="Arial" w:hAnsi="Arial"/>
          <w:sz w:val="24"/>
          <w:szCs w:val="24"/>
          <w:lang w:eastAsia="ro-RO"/>
        </w:rPr>
        <w:t xml:space="preserve">- Legea nr. 151 din 24 iulie 2019 pentru completarea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  <w:lang w:eastAsia="ro-RO"/>
          </w:rPr>
          <w:t>Legii nr. 350/2001</w:t>
        </w:r>
      </w:hyperlink>
      <w:r>
        <w:rPr>
          <w:rFonts w:cs="Arial" w:ascii="Arial" w:hAnsi="Arial"/>
          <w:sz w:val="24"/>
          <w:szCs w:val="24"/>
          <w:lang w:eastAsia="ro-RO"/>
        </w:rPr>
        <w:t xml:space="preserve"> privind amenajarea teritoriului şi urbanismul;</w:t>
      </w:r>
    </w:p>
    <w:p>
      <w:pPr>
        <w:pStyle w:val="Sden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O.U.G. nr. 74 din 28 iunie 2007 privind asigurarea fondului de locuinţe sociale destinate chiriaşilor evacuaţi sau care urmează a fi evacuaţi din locuinţele retrocedate foştilor proprietar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rt. 87 alin. (5), art. 129 alin (1), alin (2), lit. c), alin.6, lit. a), b) coroborat cu alin (7) lit. q) din 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O.U.G. nr. 57/2019 privind Codul administrativ, cu modificările și completările ulterioare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ro-RO"/>
        </w:rPr>
        <w:t>În temeiul art. 5 lit cc), art. 139 alin (3) lit. g) coroborat cu  art. 196 alin.(1) lit.a) din O.U.G. nr. 57/2019 privind Codul administrativ, cu modificările și completările ulterioare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ro-RO"/>
        </w:rPr>
      </w:pPr>
      <w:r>
        <w:rPr>
          <w:rFonts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HOTĂRĂȘT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1. </w:t>
      </w:r>
      <w:r>
        <w:rPr>
          <w:rFonts w:cs="Arial" w:ascii="Arial" w:hAnsi="Arial"/>
          <w:color w:val="000000"/>
          <w:sz w:val="24"/>
          <w:szCs w:val="24"/>
        </w:rPr>
        <w:t>Aprob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ificarea Regulamentului privind repartizarea, închirierea și administrarea locuințelor sociale, a locuințelor din fondul locativ și a altor locuințe aflate în proprietatea publică/privată a Municipiului Aiud, conform Anexei parte integrantă din prezenta hotarare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>Art.2.</w:t>
      </w:r>
      <w:r>
        <w:rPr>
          <w:rFonts w:cs="Arial" w:ascii="Arial" w:hAnsi="Arial"/>
          <w:color w:val="000000"/>
          <w:sz w:val="24"/>
          <w:szCs w:val="24"/>
        </w:rPr>
        <w:t xml:space="preserve"> Începând cu data adoptării prezentei hotărâri, HCL nr. 215 din 22.09.2022 se modifică în mod corespunzător.</w:t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3. </w:t>
      </w:r>
      <w:r>
        <w:rPr>
          <w:rFonts w:cs="Arial" w:ascii="Arial" w:hAnsi="Arial"/>
          <w:color w:val="000000"/>
          <w:sz w:val="24"/>
          <w:szCs w:val="24"/>
        </w:rPr>
        <w:t>Cu ducerea la îndeplinire a prevederilor prezentei hotărâri se încredințează Direcția Economice, Direcția Arhitect Șef, Direcția de Asistență Socială și Serviciului Public Administrația Patrimoniului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4.</w:t>
      </w:r>
      <w:r>
        <w:rPr>
          <w:rFonts w:cs="Arial" w:ascii="Arial" w:hAnsi="Arial"/>
          <w:color w:val="000000"/>
          <w:sz w:val="24"/>
          <w:szCs w:val="24"/>
        </w:rPr>
        <w:t xml:space="preserve">  Prezenta hotărâre se comunică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Direcției Economic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Direcţiei Arhitect Șef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Direcția de Asistență Socială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 Serviciului Public Administrația Patrimoniului Loc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Se afişează la sediul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rt.5.</w:t>
      </w:r>
      <w:r>
        <w:rPr>
          <w:rFonts w:cs="Arial" w:ascii="Arial" w:hAnsi="Arial"/>
          <w:color w:val="000000"/>
          <w:sz w:val="24"/>
          <w:szCs w:val="24"/>
        </w:rPr>
        <w:t xml:space="preserve"> Prezenta hotărâre a fost adoptată cu un nr. de .......... voturi favorabile valabil exprimate, care reprezintă ........... % din numărul consilierilor în funcți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Iniţiator,</w:t>
        <w:tab/>
        <w:tab/>
        <w:tab/>
        <w:tab/>
        <w:t xml:space="preserve">    </w:t>
        <w:tab/>
        <w:t xml:space="preserve">                Avizat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Primar,                                                        Secretar general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Iulia Adriana Oana Badea</w:t>
        <w:tab/>
        <w:tab/>
        <w:t xml:space="preserve">                             Elisabeta Manea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basedOn w:val="Fontdeparagrafimplicit"/>
    <w:qFormat/>
    <w:rPr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CharCharCaracterCaracterCharChar">
    <w:name w:val=" Char Char Caracter Caracter Char Char"/>
    <w:basedOn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1">
    <w:name w:val="Char Char Caracter Caracter Char Cha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den">
    <w:name w:val="s_de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4:00Z</dcterms:created>
  <dc:creator>mrusu</dc:creator>
  <dc:description/>
  <cp:keywords/>
  <dc:language>en-US</dc:language>
  <cp:lastModifiedBy>Avram Marilena</cp:lastModifiedBy>
  <cp:lastPrinted>2022-07-11T12:10:00Z</cp:lastPrinted>
  <dcterms:modified xsi:type="dcterms:W3CDTF">2023-08-22T07:02:00Z</dcterms:modified>
  <cp:revision>6</cp:revision>
  <dc:subject/>
  <dc:title>ROMÂNIA</dc:title>
</cp:coreProperties>
</file>