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Nr. 26470 /16.08.2023                                                                   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REFERAT DE APROB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entru  inițierea proiectului de hotărâre privind modificarea REGULAMENTULUI privind repartizarea, închirierea și administrarea locuințelor sociale, a locuințelor din fondul locativ și a altor locuințe aflate în proprietatea publică/privată  a  Municipiului Aiud, precum și aprobarea criteriilor de ierarhizare în vederea  repartizării locuințelor, aprobat prin HCL nr.215/22.09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</w:t>
      </w:r>
      <w:r>
        <w:rPr>
          <w:rFonts w:cs="Arial" w:ascii="Arial" w:hAnsi="Arial"/>
          <w:color w:val="000000"/>
          <w:lang w:val="ro-RO"/>
        </w:rPr>
        <w:t>Având în veder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- Legea 114/1996, privind Legea locuinței republicată, cu modificările și completările ulterioare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ro-RO"/>
        </w:rPr>
        <w:t>- H.G. 1275/2000 privind aprobarea Normelor Metodologice de punere în aplicare a Legii locuinței nr.114/1996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- O.U.G. 40/1999 privind protecția chiriașilor și stabilirea chiriei pentru spațiile cu destinația de locuințe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ro-RO"/>
        </w:rPr>
        <w:t>- Legea 52/2003 privind transparența decizională în administrația publică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- Legea 287/2009, republicată, privind Codul Civil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- OUG nr. 57/2019 privind Codul administrativ cu modificările și completările ulterioare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ro-RO"/>
        </w:rPr>
        <w:t>- Legea 292/2011 a asistenței sociale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ro-RO"/>
        </w:rPr>
        <w:t>- Legea 416/2001 privind venitul minim garantat, republicată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- Legea 448/2006 privind protecția și promovarea drepturilor persoanelor cu handicap, republicată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- HG nr. 310/2007 pentru actualizarea tarifului lunar al chiriei (lei/mp) practicat pentru spațiile cu destinația de locuințe aparținând domeniului public și privat al statului sau unităților  administrativ - teritoriale ale acestuia, precum și pentru locuințele de serviciu, locuințele de intervenții și cămine pentru salariații ale societăților comerciale, companiilor naționale, societăților naționale și regiilor autonom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Legea nr. 116/2002 privind prevenirea şi combaterea marginalizării sociale;</w:t>
      </w:r>
    </w:p>
    <w:p>
      <w:pPr>
        <w:pStyle w:val="Sden"/>
        <w:spacing w:before="10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Legea nr. 350 din 6 iulie 2001 privind amenajarea teritoriului şi urbanismul;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  <w:lang w:eastAsia="ro-RO"/>
        </w:rPr>
        <w:t xml:space="preserve">      </w:t>
      </w:r>
      <w:r>
        <w:rPr>
          <w:rFonts w:cs="Arial" w:ascii="Arial" w:hAnsi="Arial"/>
          <w:lang w:eastAsia="ro-RO"/>
        </w:rPr>
        <w:t xml:space="preserve">- Legea nr. 151 din 24 iulie 2019 pentru completarea </w:t>
      </w:r>
      <w:hyperlink r:id="rId2">
        <w:r>
          <w:rPr>
            <w:rStyle w:val="InternetLink"/>
            <w:rFonts w:cs="Arial" w:ascii="Arial" w:hAnsi="Arial"/>
            <w:u w:val="single"/>
            <w:lang w:eastAsia="ro-RO"/>
          </w:rPr>
          <w:t>Legii nr. 350/2001</w:t>
        </w:r>
      </w:hyperlink>
      <w:r>
        <w:rPr>
          <w:rFonts w:cs="Arial" w:ascii="Arial" w:hAnsi="Arial"/>
          <w:lang w:eastAsia="ro-RO"/>
        </w:rPr>
        <w:t xml:space="preserve"> privind amenajarea teritoriului şi urbanismul;</w:t>
      </w:r>
    </w:p>
    <w:p>
      <w:pPr>
        <w:pStyle w:val="Sden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.U.G. nr. 74 din 28 iunie 2007 privind asigurarea fondului de locuinţe sociale destinate chiriaşilor evacuaţi sau care urmează a fi evacuaţi din locuinţele retrocedate foştilor proprietari.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  <w:r>
        <w:rPr>
          <w:rFonts w:cs="Arial" w:ascii="Arial" w:hAnsi="Arial"/>
          <w:color w:val="000000"/>
          <w:lang w:val="ro-RO" w:eastAsia="ro-RO"/>
        </w:rPr>
        <w:t>În temeiul art. 136 alin (1) – (8)  din O.U.G. nr. 57/2019 privind Codul administrativ, cu modificările și completările ulterioare, pentru motivele menționate mai sus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OPUN,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spre analiză și dezbatere proiectul de hotărâre privind modificarea Regulamentului privind repartizarea, închirierea și administrarea locuințelor sociale, a locuințelor din fondul locativ și a altor categorii de locuințe aflate în proprietatea publică/privată a Municipiului Aiud, precum și aprobarea criteriilor de ierarhizare în vederea  repartizării locuințelor, aprobat prin HCL nr.  215/22.09.20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  <w:t>PRIMAR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color w:val="000000"/>
          <w:szCs w:val="24"/>
          <w:lang w:val="ro-RO"/>
        </w:rPr>
      </w:pPr>
      <w:r>
        <w:rPr>
          <w:rFonts w:cs="Arial"/>
          <w:b/>
          <w:color w:val="000000"/>
          <w:szCs w:val="24"/>
          <w:lang w:val="ro-RO"/>
        </w:rPr>
        <w:t>Iulia Adriana Oana Bade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</w:r>
    </w:p>
    <w:sectPr>
      <w:headerReference w:type="defaul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441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20" w:leader="none"/>
      </w:tabs>
      <w:jc w:val="center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character" w:styleId="Titlu5Caracter">
    <w:name w:val="Titlu 5 Caracter"/>
    <w:basedOn w:val="Fontdeparagrafimplicit"/>
    <w:qFormat/>
    <w:rPr>
      <w:sz w:val="28"/>
      <w:szCs w:val="24"/>
    </w:rPr>
  </w:style>
  <w:style w:type="character" w:styleId="IndentcorptextCaracter">
    <w:name w:val="Indent corp text Caracter"/>
    <w:basedOn w:val="Fontdeparagrafimplicit"/>
    <w:qFormat/>
    <w:rPr>
      <w:b/>
      <w:bCs/>
      <w:sz w:val="28"/>
      <w:szCs w:val="24"/>
      <w:u w:val="single"/>
    </w:rPr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u w:val="single"/>
      <w:lang w:val="ro-RO"/>
    </w:rPr>
  </w:style>
  <w:style w:type="paragraph" w:styleId="Sden">
    <w:name w:val="s_den"/>
    <w:basedOn w:val="Normal"/>
    <w:qFormat/>
    <w:pPr>
      <w:spacing w:before="100" w:after="10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4:00Z</dcterms:created>
  <dc:creator>mihai.padurean</dc:creator>
  <dc:description/>
  <dc:language>en-US</dc:language>
  <cp:lastModifiedBy>Avram Marilena</cp:lastModifiedBy>
  <cp:lastPrinted>2023-08-21T14:50:00Z</cp:lastPrinted>
  <dcterms:modified xsi:type="dcterms:W3CDTF">2023-08-22T06:44:00Z</dcterms:modified>
  <cp:revision>2</cp:revision>
  <dc:subject/>
  <dc:title>operator de date cu caracter personal nr</dc:title>
</cp:coreProperties>
</file>