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ro-RO"/>
        </w:rPr>
        <w:t>Anexa nr. 1 la Regulamentul cadru privind ocuparea prin transfer la cerere, a funcțiilor publice vacante din cadrul Primăriei Municipiului Aiud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ERERE DE TRANSFER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ubsemnatul/a __________________________________________________________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ro-RO"/>
        </w:rPr>
        <w:t>domiciliat /ă 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posesor al BI/CI seria_______ nr. ____________,  angajat în prezent în cadrul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ro-RO"/>
        </w:rPr>
        <w:t>pe funcția publică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formulez prezenta cerere, în vederea realizării transferului, la cerere, pe funcția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de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ro-RO"/>
        </w:rPr>
        <w:t>din cadrul (denumirea structurii) ____________________________________________ -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rimăria Municipiului Aiud, cu respectarea dispozițiilor art. 502 alin. (1) lit. c) și art. 506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alin. (1) lit. b)  și alin. 9 din OUG nr. 57/2019 privind Codul Administrativ, cu modificările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rFonts w:eastAsia="Arial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și completările ulterioar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Anexez prezentei următoarele documente: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301" w:leader="none"/>
        </w:tabs>
        <w:rPr/>
      </w:pPr>
      <w:r>
        <w:rPr/>
        <w:t xml:space="preserve">Data, </w:t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5:00Z</dcterms:created>
  <dc:creator>patricia.cipcigan</dc:creator>
  <dc:description/>
  <cp:keywords/>
  <dc:language>en-US</dc:language>
  <cp:lastModifiedBy>angela.morar</cp:lastModifiedBy>
  <cp:lastPrinted>2024-02-22T08:24:00Z</cp:lastPrinted>
  <dcterms:modified xsi:type="dcterms:W3CDTF">2024-02-22T06:35:00Z</dcterms:modified>
  <cp:revision>3</cp:revision>
  <dc:subject/>
  <dc:title>operator de date cu caracter personal nr</dc:title>
</cp:coreProperties>
</file>