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numirea angajatorului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identificare ale angajatorului (adresă completă, CUI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contact ale angajatorului (telefon, fax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r. de înregistrare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 înregistrării</w:t>
      </w:r>
    </w:p>
    <w:p>
      <w:pPr>
        <w:pStyle w:val="TextBody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DEVERINŢĂ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rin prezenta se atestă faptul că dl/dna.........................., posesor/posesoare al/a B.I./C.I.............. seria....... nr.................., CNP......................., a fost/este angajatul/angajata......................, în baza actului administrativ de numire nr. ................./contractului individual de muncă, cu normă întreagă/cu timp parţial de...... ore/zi, încheiat pe durată nedeterminată/determinată, respectiv....., înregistrat în registrul general de evidenţă a salariaţilor cu nr......../........., în funcţia/meseria/ocupaţia de^1)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1) Prin raportare la Clasificarea ocupaţiilor din România şi la actele normative care stabilesc funcţii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ntru exercitarea atribuţiilor stabilite în fişa postului aferentă contractului individual de muncă/actului administrativ de numire au fost solicitate studii de nivel^2)................... în specialitatea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2) Se va indica nivelul de studii (mediu/superior de scurtă durată/superior)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, dl/dna............................................. a dobândit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- vechime în muncă:..................... ani........ luni....... zile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vechime în specialitatea studiilor:.................... ani............. luni.......... zile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263"/>
        <w:gridCol w:w="1710"/>
        <w:gridCol w:w="2296"/>
        <w:gridCol w:w="3479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ul/luna/z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eria/Funcţia/Ocupaţ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. şi data 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ului pe baza căruia se face înscrierea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 a avut.............. zile de absenţe nemotivate şi................ zile de concediu fără plată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, dlui/dnei................................ nu i s-a aplicat nicio sancţiune disciplinară/i s-a aplicat sancţiunea disciplinară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umele şi prenumele reprezentantului legal al angajatorului^3)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3) Persoana care, potrivit legii/actelor juridice constitutive/altor tipuri de acte legale, reprezintă angajatorul în relaţiile cu terţii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Semnătura reprezentantului legal al angajatorului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Ştampila angajatorulu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0:00Z</dcterms:created>
  <dc:creator>angela.morar</dc:creator>
  <dc:description/>
  <dc:language>en-US</dc:language>
  <cp:lastModifiedBy>angela.morar</cp:lastModifiedBy>
  <dcterms:modified xsi:type="dcterms:W3CDTF">2023-01-18T10:40:00Z</dcterms:modified>
  <cp:revision>2</cp:revision>
  <dc:subject/>
  <dc:title/>
</cp:coreProperties>
</file>