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n 17 octombrie  20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ntru aprobarea Regulamentului privind regimul finanţărilor nerambursabile din fondurile bugetului local al Municipiului Aiud alocate pentru activităţi nonprofit de interes local</w:t>
      </w:r>
    </w:p>
    <w:p>
      <w:pPr>
        <w:pStyle w:val="Heading3"/>
        <w:ind w:firstLine="720"/>
        <w:jc w:val="both"/>
        <w:rPr>
          <w:szCs w:val="24"/>
          <w:lang w:val="ro-RO"/>
        </w:rPr>
      </w:pPr>
      <w:r>
        <w:rPr>
          <w:sz w:val="24"/>
          <w:lang w:val="ro-RO"/>
        </w:rPr>
        <w:t>CONSILIUL LOCAL AL MUNICIPIULUI AIU</w:t>
      </w:r>
      <w:r>
        <w:rPr>
          <w:sz w:val="24"/>
          <w:szCs w:val="24"/>
          <w:lang w:val="ro-RO"/>
        </w:rPr>
        <w:t>D</w:t>
      </w:r>
      <w:r>
        <w:rPr>
          <w:lang w:val="ro-RO"/>
        </w:rPr>
        <w:t xml:space="preserve"> întrunit în şedinţa ordinară din 17.10.2011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 xml:space="preserve">-  Raportul cu nr. 11787/13.10.2011 al Biroului Comunicare şi Relaţii Publice;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 şi nr. III - activităţi ştiinţifice, învăţământ, cultură, culte, sport şi agrement ale Consiliului Local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Hotărârea Consiliului Local Aiud nr. 14/31.01.2011 privind aprobarea bugetului general al Municipiului Aiud pe anul 2011, cu modificările şi completările ulterioare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Legii nr. 273/2006 privind finanţele publice locale, cu modificările şi completările ulterioar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Legii nr.69/2000 a educaţiei fizice şi sportului, cu modificările şi completările ulterioar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GR nr. 884/2001, pentru aprobarea regulamentului de punere în aplicare a dispoziţiilor legii educaţiei şi sport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Legii nr. 1/2011, privind educaţia naţional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Ordinul nr. 130/2006, privind finanţarea nerambursabile din fonduri publice a proiectelor cluburilor sportive de drept privat şi ale asociaţiilor pe ramură de sport judeţene şi ale municipiului Bucureşt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- HGR nr. 1447/2007, pentru normelor financiare pentru activitatea sportiv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GR nr. 1273/2005, pentru aprobarea programului naţional „Lăcaşurile de cult – Centre spirituale ale comunităţii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Ordonanţei nr. 51/1998, privind îmbunătăţirea sistemului de finanţare a programelor şi proiectelor cultural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Ordonanţa nr. 82/2001, privind stabilirea unor forme de sprijin financiar pentru unităţile de cult aparţinând cultelor religioase recunoscute în Români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Legea nr. 125/2002, pentru aprobarea OG nr. 82/2001, privind stabilirea unor forme de sprijin financiar pentru unităţile de cult aparţinând cultelor religioase recunoscute în Români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egea nr. 350/2006 – tinerilor, pentru programe specifice, pentru prevenirea şi combaterea consumului de alcool, tutun, droguri şi de alte substanţe nocive, precum şi a delicvenţei în rândul tinerilor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Legii nr.350/2005, privind regimul finanţării nerambursabile din fonduri publice alocate pentru activităţi nonprofit de interes general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art. 36, alin. (2) lit. b) şi d), alin.(6), litera a) pct.7 şi  art. 45 alin. (1) din Legea nr. 215/2001,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1</w:t>
      </w:r>
      <w:r>
        <w:rPr>
          <w:rFonts w:cs="Arial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Se aprobă „</w:t>
      </w:r>
      <w:r>
        <w:rPr>
          <w:rFonts w:cs="Arial" w:ascii="Arial" w:hAnsi="Arial"/>
          <w:sz w:val="24"/>
          <w:szCs w:val="24"/>
          <w:lang w:val="ro-RO"/>
        </w:rPr>
        <w:t xml:space="preserve">Regulamentul privind regimul finanţărilor nerambursabile din fondurile bugetului local al Municipiului Aiud alocate pentru activităţi nonprofit de interes local”, prevăzut </w:t>
      </w:r>
      <w:r>
        <w:rPr>
          <w:rFonts w:cs="Arial" w:ascii="Arial" w:hAnsi="Arial"/>
          <w:sz w:val="24"/>
          <w:lang w:val="ro-RO"/>
        </w:rPr>
        <w:t>în Anexă, parte integrantă din prezenta hotărâre.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 </w:t>
      </w:r>
      <w:r>
        <w:rPr>
          <w:rFonts w:cs="Arial" w:ascii="Arial" w:hAnsi="Arial"/>
          <w:sz w:val="24"/>
          <w:lang w:val="ro-RO"/>
        </w:rPr>
        <w:t>Pe data adoptării prezentei hotărâri HCL nr. 156/29.06.2011de modificare şi completare HCL nr.51/23.02.2011 îşi încetează aplicabilitatea</w:t>
      </w:r>
      <w:r>
        <w:rPr>
          <w:rFonts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3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4 </w:t>
      </w: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5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Biroului Comunicare şi Relaţii Publice din cadrul Primărie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din cadrul Primărie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6 </w:t>
      </w:r>
      <w:r>
        <w:rPr>
          <w:rFonts w:cs="Arial" w:ascii="Arial" w:hAnsi="Arial"/>
          <w:sz w:val="24"/>
          <w:szCs w:val="24"/>
          <w:lang w:val="ro-RO"/>
        </w:rPr>
        <w:t xml:space="preserve">Prezenta hotărâre a fost adoptată cu un nr. de 19 voturi favorabile valabile exprimate, care reprezintă 100% din numărul consilierilor prezenţ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Consilier, </w:t>
        <w:tab/>
        <w:tab/>
        <w:tab/>
        <w:tab/>
        <w:tab/>
        <w:tab/>
        <w:t xml:space="preserve">Secretar, 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PRIŢA FLORIAN</w:t>
        <w:tab/>
        <w:tab/>
        <w:tab/>
        <w:tab/>
        <w:t xml:space="preserve">           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9:00Z</dcterms:created>
  <dc:creator>SECRETAR PRIMARIE</dc:creator>
  <dc:description/>
  <cp:keywords/>
  <dc:language>en-US</dc:language>
  <cp:lastModifiedBy>mavram</cp:lastModifiedBy>
  <cp:lastPrinted>2011-02-18T15:04:00Z</cp:lastPrinted>
  <dcterms:modified xsi:type="dcterms:W3CDTF">2011-10-21T14:16:00Z</dcterms:modified>
  <cp:revision>11</cp:revision>
  <dc:subject/>
  <dc:title>pentru aprobarea Regulamentului privind regimul finanţărilor nerambursabile din fondurile bugetului local al Municipiului Aiud alocate pentru activităţi nonprofit de interes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