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nexa nr. 1 la HCL nr. 40/29.02.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ogram pentru acordarea de finanţări nerambursab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în anul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omeniul de activitate finanţa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uma totală alocată pe domeniu (mii le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esiu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SUSŢINEREA CULTEL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100,00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esiunea I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perioadă de depunere a proiectelor14.03. 2012 – 13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ALTE ACTIVITĂŢI CULTURA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41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esiunea I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perioadă de depunere a proiectelor14.03. 2012 – 13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SPO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8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esiunea I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perioadă de depunere a proiectelor14.03. 2012 – 13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TOTAL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221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lier, </w:t>
        <w:tab/>
        <w:tab/>
        <w:tab/>
        <w:tab/>
        <w:tab/>
        <w:t xml:space="preserve">Secretar, 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REL FLEŞER  </w:t>
        <w:tab/>
        <w:tab/>
        <w:tab/>
        <w:t xml:space="preserve">           ECATERINA BÎRLOGEANU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2:00Z</dcterms:created>
  <dc:creator>SECRETAR PRIMARIE</dc:creator>
  <dc:description/>
  <cp:keywords/>
  <dc:language>en-US</dc:language>
  <cp:lastModifiedBy>mavram</cp:lastModifiedBy>
  <cp:lastPrinted>2012-02-28T10:42:00Z</cp:lastPrinted>
  <dcterms:modified xsi:type="dcterms:W3CDTF">2012-03-12T12:46:00Z</dcterms:modified>
  <cp:revision>4</cp:revision>
  <dc:subject/>
  <dc:title>Anexa la HCL 4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