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nexa  1 la HCL nr. 78/24.04.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Program pentru acordarea de finanţări nerambursabi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în anul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824"/>
        <w:gridCol w:w="3368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Domeniul de activitate finanţa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Suma totală alocată pe domeniu (mii lei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  <w:t>Sesiu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SUSŢINEREA CULTELOR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 xml:space="preserve">100,00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Sesiunea I: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 perioadă de depunere a proiectelor 06. 05. 2013 – 5. 06.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erioada de selecţie a proiectelor 10. 06. 2013 – 10. 07.201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ALTE ACTIVITĂŢI CULTURAL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50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Sesiunea I: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 perioadă de depunere a proiectelor 06. 05. 2013 – 5. 06.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erioada de selecţie a proiectelor 10. 06. 2013 – 10. 07.201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SPORT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100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Sesiunea I: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 xml:space="preserve"> perioadă de depunere a proiectelor 06. 05. 2013 – 5. 06.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Perioada de selecţie a proiectelor 10. 06. 2013 – 10. 07.2013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TOTAL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sz w:val="28"/>
                <w:szCs w:val="28"/>
                <w:lang w:val="ro-RO"/>
              </w:rPr>
              <w:t>250,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Preşedinte de şedinţă, </w:t>
        <w:tab/>
        <w:tab/>
        <w:tab/>
        <w:tab/>
        <w:t xml:space="preserve">       Contrasemnează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235" w:leader="none"/>
        </w:tabs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onsilier, </w:t>
        <w:tab/>
        <w:tab/>
        <w:tab/>
        <w:tab/>
        <w:tab/>
        <w:tab/>
        <w:t xml:space="preserve">       Secretar, </w:t>
        <w:tab/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  <w:lang w:val="ro-RO" w:eastAsia="en-US"/>
        </w:rPr>
        <w:t>VULTUR VASILE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                                                  ECATERINA BÎRLOGEAN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paragraph" w:styleId="CharCharCaracterCaracterCharChar">
    <w:name w:val=" Char Char Caracter Caracter Char Char"/>
    <w:basedOn w:val="Normal"/>
    <w:qFormat/>
    <w:pPr>
      <w:jc w:val="center"/>
    </w:pPr>
    <w:rPr>
      <w:sz w:val="24"/>
      <w:szCs w:val="24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9:00Z</dcterms:created>
  <dc:creator>SECRETAR PRIMARIE</dc:creator>
  <dc:description/>
  <cp:keywords/>
  <dc:language>en-US</dc:language>
  <cp:lastModifiedBy>cbotas</cp:lastModifiedBy>
  <cp:lastPrinted>2012-02-28T10:42:00Z</cp:lastPrinted>
  <dcterms:modified xsi:type="dcterms:W3CDTF">2013-04-25T11:52:00Z</dcterms:modified>
  <cp:revision>8</cp:revision>
  <dc:subject/>
  <dc:title>HCL 78/2013 - anexa: Program pentru acordarea de finanţări neramburs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