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rator de date cu character personal nr. 4169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 w:val="20"/>
          <w:lang w:val="it-IT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GRAM ANUA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</w:rPr>
        <w:t>Prim</w:t>
      </w:r>
      <w:r>
        <w:rPr>
          <w:rFonts w:cs="Arial" w:ascii="Arial" w:hAnsi="Arial"/>
          <w:i/>
          <w:lang w:val="ro-RO"/>
        </w:rPr>
        <w:t xml:space="preserve">ăria municipiului Aiud, strada Cuza Vodă nr. 1, judeţul Alba, telefon 0258/861310, fax 0258/861280, e-mail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office@aiud.ro</w:t>
        </w:r>
      </w:hyperlink>
      <w:r>
        <w:rPr>
          <w:rFonts w:cs="Arial" w:ascii="Arial" w:hAnsi="Arial"/>
          <w:i/>
          <w:lang w:val="ro-RO"/>
        </w:rPr>
        <w:t xml:space="preserve"> , în calitate de autoritate finanţatoare care acţionează la nivel local, atribuie contracte de finanţare nerambursabilă din fondurile bugetului local al municipiului Aiud, pentru activităţi non-profit de interes local, în anul 2013, în următoarele domenii de finanţare: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Sport – valoare totală maximă a proiectelor: 100 000 lei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Categorii de activităţi pentru care se acordă finanţarea nerambursabilă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romovarea şi susţinerea sportului de performanţă;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ezvoltarea activităţii sportive pe plan local, naţional sau internaţional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asigurarea reprezentării pe plan local, naţional sau internaţional (ex. organizarea de manifestări sportive, antrenamente, concursuri, întreceri sportive, gale de premiere etc)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Culte religioase – valoarea maximă a proiectelor: 100 000 lei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Categorii de activităţi pentru care se acordă finanţarea nerambursabilă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construirea şi reabilitarea locaşelor de cult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întreţinerea şi funcţionarea unităţilor de cult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conservarea şi întreţinerea bunurilor de patrimoniu aparţinând cultelor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activităţi de asistenţă socială susţinute de acestea.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i/>
          <w:lang w:val="ro-RO"/>
        </w:rPr>
        <w:t>Cultură: 50 000 lei: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Categorii de activităţi pentru care se acordă finanţarea nerambursabilă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Arial" w:ascii="Arial" w:hAnsi="Arial"/>
          <w:i/>
          <w:lang w:val="ro-RO"/>
        </w:rPr>
        <w:t>organizarea de concerte, festivaluri, tabere de creaţie şi alte manifestări culturale pe plan local, naţional sau internaţional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organizarea de simpozioane, dezbateri şi întâlniri cu personalităţi ştiinţifice şi culturale etc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Programul anual cuprinde o singură sesiune de selecţie a proiectelor.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8" w:top="22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  <w:szCs w:val="16"/>
      </w:rPr>
      <w:tab/>
      <w:t xml:space="preserve">Pagina 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1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color w:val="999999"/>
        <w:sz w:val="16"/>
        <w:szCs w:val="16"/>
      </w:rPr>
      <w:t xml:space="preserve"> / </w:t>
    </w:r>
    <w:r>
      <w:rPr>
        <w:rStyle w:val="PageNumber"/>
        <w:rFonts w:cs="Arial" w:ascii="Arial" w:hAnsi="Arial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999999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999999"/>
      </w:rPr>
      <w:t>1</w:t>
    </w:r>
    <w:r>
      <w:rPr>
        <w:rStyle w:val="PageNumber"/>
        <w:sz w:val="16"/>
        <w:szCs w:val="16"/>
        <w:rFonts w:cs="Arial" w:ascii="Arial" w:hAnsi="Arial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402" w:leader="none"/>
        <w:tab w:val="left" w:pos="6663" w:leader="none"/>
        <w:tab w:val="right" w:pos="8640" w:leader="none"/>
      </w:tabs>
      <w:ind w:right="360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31115</wp:posOffset>
              </wp:positionV>
              <wp:extent cx="5956935" cy="84074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6920" cy="840600"/>
                        <a:chOff x="0" y="0"/>
                        <a:chExt cx="5956920" cy="840600"/>
                      </a:xfrm>
                    </wpg:grpSpPr>
                    <wps:wsp>
                      <wps:cNvSpPr/>
                      <wps:spPr>
                        <a:xfrm>
                          <a:off x="13320" y="84060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4760" y="9360"/>
                          <a:ext cx="576072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297680" y="53640"/>
                            <a:ext cx="731520" cy="7174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68080" y="66240"/>
                            <a:ext cx="69264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35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21600" y="28800"/>
                            <a:ext cx="58500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2.45pt;width:469pt;height:66.15pt" coordorigin="6,-49" coordsize="9380,1323">
              <v:line id="shape_0" from="27,1275" to="9386,1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,-49" to="9386,-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171;top:-34;width:9073;height: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939;top:50;width:1151;height:1129;mso-wrap-style:none;v-text-anchor:middle" type="_x0000_t75">
                  <v:imagedata r:id="rId5" o:detectmouseclick="t"/>
                  <v:stroke color="black" weight="3240" joinstyle="miter" endcap="flat"/>
                  <w10:wrap type="none"/>
                </v:shape>
                <v:shape id="shape_0" stroked="f" o:allowincell="f" style="position:absolute;left:8152;top:70;width:1090;height:10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-34;width:918;height:12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75;top:11;width:920;height:12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sz w:val="20"/>
        <w:lang w:val="de-DE"/>
      </w:rPr>
      <w:tab/>
    </w:r>
    <w:r>
      <w:rPr>
        <w:rFonts w:cs="Arial" w:ascii="Arial" w:hAnsi="Arial"/>
        <w:sz w:val="20"/>
        <w:lang w:val="de-DE"/>
      </w:rPr>
      <w:t>ROMÂNI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ab/>
      <w:t>JUDEŢUL ALB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rFonts w:cs="Arial" w:ascii="Arial" w:hAnsi="Arial"/>
        <w:b/>
        <w:sz w:val="20"/>
        <w:lang w:val="de-DE"/>
      </w:rPr>
      <w:tab/>
    </w:r>
    <w:r>
      <w:rPr>
        <w:rFonts w:cs="Arial" w:ascii="Arial" w:hAnsi="Arial"/>
        <w:b/>
        <w:sz w:val="20"/>
        <w:lang w:val="fr-FR"/>
      </w:rPr>
      <w:t>MUNICIPIUL AIUD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rFonts w:cs="Arial" w:ascii="Arial" w:hAnsi="Arial"/>
        <w:sz w:val="20"/>
        <w:lang w:val="fr-FR"/>
      </w:rPr>
      <w:tab/>
    </w:r>
    <w:r>
      <w:rPr>
        <w:rFonts w:cs="Arial" w:ascii="Arial" w:hAnsi="Arial"/>
        <w:sz w:val="16"/>
      </w:rPr>
      <w:t>515200, jud. Alba, str. Cuza Vodă nr.1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. +40 258 861310; +40 258 861357   Fax. +40 258 861280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rFonts w:cs="Arial" w:ascii="Arial" w:hAnsi="Arial"/>
        <w:b/>
        <w:sz w:val="16"/>
      </w:rPr>
      <w:tab/>
      <w:t>e-mail:</w:t>
    </w:r>
    <w:r>
      <w:rPr>
        <w:rFonts w:cs="Arial" w:ascii="Arial" w:hAnsi="Arial"/>
        <w:sz w:val="16"/>
      </w:rPr>
      <w:t xml:space="preserve"> office@aiud.ro    </w:t>
    </w:r>
    <w:r>
      <w:rPr>
        <w:rFonts w:cs="Arial" w:ascii="Arial" w:hAnsi="Arial"/>
        <w:b/>
        <w:sz w:val="16"/>
      </w:rPr>
      <w:t>web</w:t>
    </w:r>
    <w:r>
      <w:rPr>
        <w:rFonts w:cs="Arial" w:ascii="Arial" w:hAnsi="Arial"/>
        <w:sz w:val="16"/>
      </w:rPr>
      <w:t xml:space="preserve">: www.aiud.r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iud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al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6:00Z</dcterms:created>
  <dc:creator>bflorea</dc:creator>
  <dc:description/>
  <cp:keywords/>
  <dc:language>en-US</dc:language>
  <cp:lastModifiedBy>Radu Tocaciu</cp:lastModifiedBy>
  <cp:lastPrinted>2013-04-10T13:33:00Z</cp:lastPrinted>
  <dcterms:modified xsi:type="dcterms:W3CDTF">2013-05-28T05:56:00Z</dcterms:modified>
  <cp:revision>2</cp:revision>
  <dc:subject/>
  <dc:title>programul 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bflore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